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385623"/>
          <w:sz w:val="7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85623"/>
          <w:sz w:val="96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385623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72"/>
          <w:lang w:eastAsia="ru-RU"/>
        </w:rPr>
        <w:t>антикоррупционных мероприятий на                 2020-2021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85623"/>
          <w:sz w:val="72"/>
          <w:szCs w:val="28"/>
          <w:lang w:eastAsia="ru-RU"/>
        </w:rPr>
        <w:t>МКОУ «Аваданская  СОШ»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right="4222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916305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eastAsia="Times New Roman" w:cs="Times New Roman"/>
          <w:color w:val="3856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85623"/>
          <w:sz w:val="40"/>
          <w:szCs w:val="28"/>
          <w:lang w:eastAsia="ru-RU"/>
        </w:rPr>
        <w:t>с.Авадан-2020год</w:t>
      </w:r>
    </w:p>
    <w:p>
      <w:pPr>
        <w:pStyle w:val="Normal"/>
        <w:shd w:fill="FFFFFF" w:val="clear"/>
        <w:spacing w:lineRule="atLeast" w:line="320" w:before="0" w:after="0"/>
        <w:ind w:left="426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5623"/>
          <w:sz w:val="28"/>
          <w:szCs w:val="28"/>
          <w:lang w:eastAsia="ru-RU"/>
        </w:rPr>
        <w:drawing>
          <wp:inline distT="0" distB="0" distL="0" distR="0">
            <wp:extent cx="8687435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  <w:br/>
        <w:t xml:space="preserve">                                                                                                                                            Директ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МКОУ «Авадан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Кличханова Р.Э. </w:t>
      </w:r>
    </w:p>
    <w:p>
      <w:pPr>
        <w:pStyle w:val="Normal"/>
        <w:shd w:fill="FFFFFF" w:val="clear"/>
        <w:spacing w:lineRule="atLeast" w:line="320" w:before="0" w:after="0"/>
        <w:ind w:left="949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антикоррупционных мероприятий на 2020-2021 учебный год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7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8742"/>
        <w:gridCol w:w="1779"/>
        <w:gridCol w:w="3891"/>
      </w:tblGrid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комиссии по противодействию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стенд со следующей информацией:</w:t>
              <w:br/>
              <w:t>- копия лицензии учреждения,</w:t>
              <w:br/>
              <w:t>- свидетельство о государств.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отчет за 1 квартал запланированной работы   по антикоррупционной деятельности;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опечатанный ящик по обращениям граждан в фойе на первом этаже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рабочей группы по противодействию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бочей группы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упления работников правоохранительных органов перед сотрудниками школы по вопросам пресечения коррупционных правонарушен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лений и обращени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овых должностных инструкций работников учреждения на предмет наличия в них коррупциогенных факторов, которые могут оказать влияние на работника при исполнении им своих должностных обязанностей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  <w:br/>
              <w:t>ноя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</w:t>
              <w:br/>
              <w:t> (оформляется в виде заключения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азъяснению работникам школы законодательства в сфере противодействия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и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по противодействию коррупци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целью разъяснения политики школы в отношении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  <w:br/>
              <w:t xml:space="preserve"> 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педагог,</w:t>
              <w:b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в 9-11 классах на уроках  истории и обществознания по теме «Коррупция- угроза для демократического государства»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  руководители 9-11 классов, учителя истории и обществознания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9 класса по отношению учащихся к проблеме коррупции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 9 кл.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в 2 -9 классах, посвященных Международному дню анти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 фактов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УВР,ВР, соцпедагог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й за сайт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едагогического совета по итогам реализации плана мероприятий по противодействию коррупции в сфере деятельности щколы.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360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ителей по вопросам коррупции</w:t>
            </w:r>
          </w:p>
        </w:tc>
        <w:tc>
          <w:tcPr>
            <w:tcW w:w="1779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89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07:00Z</dcterms:created>
  <dc:creator>Пользователь</dc:creator>
  <dc:description/>
  <cp:keywords/>
  <dc:language>en-US</dc:language>
  <cp:lastModifiedBy>авдан</cp:lastModifiedBy>
  <cp:lastPrinted>2015-03-18T10:38:00Z</cp:lastPrinted>
  <dcterms:modified xsi:type="dcterms:W3CDTF">2021-04-02T07:29:00Z</dcterms:modified>
  <cp:revision>15</cp:revision>
  <dc:subject/>
  <dc:title/>
</cp:coreProperties>
</file>