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аю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160905</wp:posOffset>
            </wp:positionH>
            <wp:positionV relativeFrom="margin">
              <wp:posOffset>394335</wp:posOffset>
            </wp:positionV>
            <wp:extent cx="7772400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588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01.09.2018                                              ДИР.ШК.                               Кличханова   Р.Э.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sz w:val="52"/>
          <w:szCs w:val="52"/>
        </w:rPr>
      </w:pPr>
      <w:r>
        <w:rPr>
          <w:rFonts w:cs="Georgia" w:ascii="Georgia" w:hAnsi="Georgia"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sz w:val="52"/>
          <w:szCs w:val="52"/>
        </w:rPr>
      </w:pPr>
      <w:r>
        <w:rPr>
          <w:rFonts w:cs="Georgia" w:ascii="Georgia" w:hAnsi="Georgia"/>
          <w:i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sz w:val="52"/>
          <w:szCs w:val="52"/>
        </w:rPr>
      </w:pPr>
      <w:r>
        <w:rPr>
          <w:rFonts w:cs="Georgia" w:ascii="Georgia" w:hAnsi="Georgia"/>
          <w:i/>
          <w:sz w:val="52"/>
          <w:szCs w:val="52"/>
        </w:rPr>
        <w:t xml:space="preserve">Программа 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i/>
          <w:sz w:val="52"/>
          <w:szCs w:val="52"/>
        </w:rPr>
        <w:t xml:space="preserve">«Повышение безопасности дорожного движения в МКОУ «Аваданская СОШ»Докузпаринского  района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>на 2018 – 2022 годы»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АДАН,  2018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  <w:r>
        <w:rPr>
          <w:rFonts w:cs="Georgia" w:ascii="Georgia" w:hAnsi="Georgia"/>
          <w:i/>
          <w:sz w:val="28"/>
          <w:szCs w:val="28"/>
        </w:rPr>
        <w:t>«Повышение безопасности дорожного движения в МКОУ «АВАДАНСКАЯ СОШ» на 2018– 2022 годы»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Название программы «Добрая дорога детства»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МКОУ «Аваданская СОШ» на 2018– 2022 г «Добрая дорога детства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от 10 декабря 1995 года №196-ФЗ «О безопасности дорожного движения»; постановление Правительства РФ от 20 февраля 2006 года №100 «О федеральной целевой программе «Повышение безопасности дорожного движения в 2006-2012 гг.»; распоряжение правительства  РД от 25 июня 2007 года № 559-р «О разработке проекта республиканской целевой программы «Повышение безопасности дорожного движения на 2008-2010гг.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 Эльдарова М. 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  Аваданская СОШ Эльдарова М. С.     .; учитель ОБЖ и руководитель отряда ЮИД Аваданской СОШ Урдуханов Г. М. 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своения учащимися ПДД, формирования умения использовать знания ПДД для принятия правильных решений в конкретных дорожных ситуация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упреждение опасного поведения участников дорожного движения</w:t>
            </w:r>
          </w:p>
          <w:p>
            <w:pPr>
              <w:pStyle w:val="Normal"/>
              <w:rPr/>
            </w:pPr>
            <w:r>
              <w:rPr/>
              <w:t>- совершенствование организации образовательного процесса в рамках реализации Программы</w:t>
            </w:r>
          </w:p>
          <w:p>
            <w:pPr>
              <w:pStyle w:val="Normal"/>
              <w:rPr/>
            </w:pPr>
            <w:r>
              <w:rPr/>
              <w:t>- организация системы классных часов по ПДДТТ с учетом возрастных особенностей учащихся</w:t>
            </w:r>
          </w:p>
          <w:p>
            <w:pPr>
              <w:pStyle w:val="Normal"/>
              <w:rPr/>
            </w:pPr>
            <w:r>
              <w:rPr/>
              <w:t>- использование педагогами компетентностного подхода в реализации Программ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транспортного риска</w:t>
            </w:r>
          </w:p>
          <w:p>
            <w:pPr>
              <w:pStyle w:val="Normal"/>
              <w:rPr/>
            </w:pPr>
            <w:r>
              <w:rPr/>
              <w:t>- снижение социального риска</w:t>
            </w:r>
          </w:p>
          <w:p>
            <w:pPr>
              <w:pStyle w:val="Normal"/>
              <w:rPr/>
            </w:pPr>
            <w:r>
              <w:rPr/>
              <w:t>- снижение тяжести последствий</w:t>
            </w:r>
          </w:p>
          <w:p>
            <w:pPr>
              <w:pStyle w:val="Normal"/>
              <w:rPr/>
            </w:pPr>
            <w:r>
              <w:rPr/>
              <w:t>- сокращение количества мест концентрации ДТП</w:t>
            </w:r>
          </w:p>
          <w:p>
            <w:pPr>
              <w:pStyle w:val="Normal"/>
              <w:rPr/>
            </w:pPr>
            <w:r>
              <w:rPr/>
              <w:t>- динамика количества детей, пострадавших в результате ДТП по собственной неосторожно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– 2022 год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рожно-транспортной культуры учащихся школы и их родителей; отсутствие детей, пострадавших в результате ДТП по собственной неосторожности;  повышение сознательного соблюдения ПДД всеми участниками образовательного процесса в МКОУ «Аваданская СОШ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.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яснительная записка</w:t>
      </w:r>
    </w:p>
    <w:p>
      <w:pPr>
        <w:pStyle w:val="Style14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</w:t>
      </w:r>
    </w:p>
    <w:p>
      <w:pPr>
        <w:pStyle w:val="Style14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Style14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о-правовая база, регламентирующая функционирование программы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исание программы</w:t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с педагогами</w:t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с учащимися</w:t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с родителями</w:t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ь отряда ЮИД</w:t>
      </w:r>
    </w:p>
    <w:p>
      <w:pPr>
        <w:pStyle w:val="Style14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 и условия обучения ПДД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+mn-ea" w:cs="+mn-cs" w:ascii="Lucida Sans Unicode" w:hAnsi="Lucida Sans Unicode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ая схема организации деятельности, направленной на профилактику ДДТТ </w:t>
      </w:r>
    </w:p>
    <w:p>
      <w:pPr>
        <w:pStyle w:val="Style14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ендарно – тематическое планирование</w:t>
      </w:r>
    </w:p>
    <w:p>
      <w:pPr>
        <w:pStyle w:val="Style14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и методы профилактической работы</w:t>
      </w:r>
    </w:p>
    <w:p>
      <w:pPr>
        <w:pStyle w:val="Style14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ьно – техническое обеспечение программы</w:t>
      </w:r>
    </w:p>
    <w:p>
      <w:pPr>
        <w:pStyle w:val="Style14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р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реализации Программы. Функциональные обязанности</w:t>
      </w:r>
    </w:p>
    <w:p>
      <w:pPr>
        <w:pStyle w:val="Style14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жидаемый результат</w:t>
      </w:r>
    </w:p>
    <w:p>
      <w:pPr>
        <w:pStyle w:val="Style14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ета реализации Программы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тература 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редставленных материалов</w:t>
      </w:r>
    </w:p>
    <w:p>
      <w:pPr>
        <w:pStyle w:val="Style14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Програм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рожное движение едино для всех – для детей и для взрослых. И ПДД  едины для взрослых и для детей. Поэтому </w:t>
      </w: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данной программы мы видим создание условий для усвоения учащимися ПДД, формирования умения использовать знания ПДД для принятия правильных решений в конкретных дорожных ситуациях. Т.е. грамотно и доступно, интересно и понятно объяснить ученикам разных возрастов правила дорожного движения, научить их ими пользоваться в повседневной жизни, уметь избегать и предотвращать опасные ситуации на дорогах, быстро и эффективно находить выход из подобных ситуаци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, поставленные нами для достижения ц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опасного поведения участников дорожного дви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и образовательного процесса в рамках реализации Програм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истемы классных часов по ПДДТТ с учетом возрастных особенностей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едагогами компетентностного подхода в реализации Программы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ая база, регулирующая функционирование Программы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З «Об образовании»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З «О милиции»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З «О безопасности ДД»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ДД РФ 1993 г. (с изменениями 2008г.) р.4,5,24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Программа РФ «Повышение безопасности ДД» на 2012 – 2016 гг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ная целевая программа основных мероприятий по профилактике ДДТТ на  2008 – 2012 гг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для экспертизы деятельности по обеспечению безопасности передвижений в ОУ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ОУ о назначении ответственных лиц за работу по профилактике ДДТ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 ОУ о работе ЮИД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лицу, ответственному за работу по профилактике ДДТ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едагогам, ответственным за безопасность юных участников движения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Программы «Повышение безопасности дорожного движения»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лассных  часов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яти недель безопасности перед каникулами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писание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ьная ситуация на дорогах все требовательнее обязывает взрослых обратить внимание на обучение детей дорожной грамоте. Такая работа не должна носить эпизодический характер, ее нужно проводить целенаправленно, повседневно и качественно. Возложение законом РФ «О безопасности ДД» этих обязанностей на ОУ закономерно и логично. Именно ОУ располагают возможностью наиболее эффективно и последовательно обучать всех граждан безопасной жизне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, к сожалению, преподавание ПДД требует  специальной подготовки, определенных знаний,  умений в области профилактики БДД. Педагог, обучающий детей, должен быть компетентен в данной области. Ведь чтобы воспитывать дорожно-транспортную культуру у учащихся, нужно, кроме самих ПДД, знать и определенные методики преподавания, обладать достаточным багажом различных форм и методов деятельности в различных возрастных группах учащихся. Поэтому целесообразно вначале организовать подготовку педагогов в рамках системы обучающих семинаров, включающих в себя как сами ПДД с новыми поправками, так и методику их преподавания в разных возрастных групп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ть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определенной подготовки педагоги приступают непосредственно к работе с детьми, которая ведется по следующим направле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истемы классных ча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БДД на уроках ОБЖ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отряда ЮИ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неклассных мероприятий по пропаганде ПД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ганизация общешкольных конкурсов рисунков, плакатов, баннеров, стихов по профилактике ДДТ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ежедневных минуток безопасности перед уходом дом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ное проведение пяти недель безопасности перед каникул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участию в районных соревнованиях «Безопасное колесо» и «Веселый светофор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структажей с учащимися, перевозимыми автобус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ая отработка навыка эвакуации из школьного автобу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ая организация практических занятий на улице, отработка навыка правильного поведения в опасных ситуац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результативности профилактическ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проведения всех этих мероприятий является усвоение учащимися содержания ПДД, формирования у них умений и навыков решения конкретных проблемных ситуаций на дорог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ко все профилактические мероприятия  могут быть по-настоящему результативны только при одном условии – обязательного участия всех детей, что соответствует требованиям ФЗ «О безопасности ДД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ит из трех блок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(родительский всеобуч по БДД, знанию ПДД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(современные, эффективные формы работы с семьей, актуальные темы родительских собраний, составление маршрутов безопасного пути школа-дом и т.д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й (анкетирование, проведение соц.опросов, диагностика результативности проекта в данном направлении работ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анном направлении работа строится на взаимодействии школы и таких организаций, как ГИБДД, ИДН, РОВД и управление образ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отряда ЮИ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деятельности отряда ЮИД имеет несколько направлений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истска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фская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овая образовательная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убная работ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аботы отряда ЮИД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ктивное содействие школе в выработке у школьников активной жизненной позиции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безопасного поведения на улицах и дорогах, овладение навыками проведения работы пр пропаганде ПДД и организации этой работы среди детей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оказания первой медицинской помощи пострадавшим при ДТП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оперативно-техническими средствами регулирования ДД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нятий отряда ЮИД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инет ОБЖ, кабинет информатики, спортивный зал, спортивная площадка, медицинский пункт, отрядная комната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ый уголок по ПДД в коридоре школы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одический комплект для учителей учебных заведений: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Комплекс Методических рекомендаций по профилактике ДДТ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азета «Добрая Дорога Детства»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ое обеспечение: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льные игры по тематике дорожного движения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жные знаки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е стенды, плакаты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унки транспортных средств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а улиц и дорог в нашем населенном пункте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и по правилам безопасного поведения пешеходов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дельная модель светофора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гнитофон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визор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еомагнитофон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ль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вышеперечисленные средства соответствуют гигиеническим требованиям и возрасту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Необходимое оборудование</w:t>
      </w:r>
      <w:r>
        <w:rPr>
          <w:sz w:val="28"/>
          <w:szCs w:val="28"/>
        </w:rPr>
        <w:t>, запрашиваемое с целью реализации программы и успешной работы отряда ЮИД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Медиапроектор, ноутбук,канцтовары, фотоаппара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и условия преподавания ПД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нализ работы по профилактике БДД дает возможность сформулировать основные принципы  и условия преподавания БДД в школе с учетом особенностей Правил ДД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безопасному поведению на дорогах должно обеспечить выработку необходимых навыков для правильного ориентирования в непрерывно меняющихся дорожных условиях ДД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учения детей правилам поведения на дороге должны соответствовать возрасту детей, постоянно совершенствоваться, учитывать ситуации, представляющие наибольшую опасность для детей: например, выход на проезжую часть из-за стоящего транспорта (причина 40%  всех ДТП с детьми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пех обучения в целом зависит от активного участия в процессе обучения родителей. Эта сторона профилактической работы  требует особого внимания и методической подготовки педагогов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жна быть скоординирована работа всех служб  и организаций по снижению уровня ДДТТ. Это и управление образования, и УВД, и ГИБДД, и ИДН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Наличие разумного количества учебных часов и высокое качество преподавания, проведения внеклассных мероприятий, т.к. формальное отношение и допускаемые ошибки стоят здоровья и жизни детей.Также необходимыми </w:t>
      </w:r>
      <w:r>
        <w:rPr>
          <w:b/>
          <w:sz w:val="28"/>
          <w:szCs w:val="28"/>
        </w:rPr>
        <w:t xml:space="preserve">условиями </w:t>
      </w:r>
      <w:r>
        <w:rPr>
          <w:sz w:val="28"/>
          <w:szCs w:val="28"/>
        </w:rPr>
        <w:t>при совместной работе учащихся и педагога должны ст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 привлекательность подлежащих усвоению знаний, умений, навыков, их практическая демонстрац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аждым учащимся заданий, требующих использования полученных ЗУНов, реализация формируемых ум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гулярная проверка проверка и оценка самостоятельной работы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причин допущенных ошибок и система устранения выявленных пробелов в зн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contextualSpacing/>
        <w:jc w:val="center"/>
        <w:rPr>
          <w:rFonts w:ascii="Lucida Sans Unicode" w:hAnsi="Lucida Sans Unicode" w:eastAsia="+mn-ea" w:cs="+mn-cs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4"/>
        <w:spacing w:lineRule="auto" w:line="360" w:before="0" w:after="0"/>
        <w:ind w:left="0" w:hanging="0"/>
        <w:contextualSpacing/>
        <w:jc w:val="center"/>
        <w:rPr>
          <w:rFonts w:ascii="Lucida Sans Unicode" w:hAnsi="Lucida Sans Unicode" w:eastAsia="+mn-ea" w:cs="+mn-cs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ая схема организации деятельности, направленной на профилактику ДДТТ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 – тематическое планир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Темы занятий, бесед, семинаров, самостоятельных работ, викторин и классных часов составлены исходя из возрастных особенностей учеников и подобраны с учетом их личных интересов и потребностей, с учетом специфики профилактической работы педагогов по БДД. Мы попытались охватить самые важные, актуальные, на наш взгляд, темы, которые пригодятся нашим воспитанникам и их родителям  в их повседневной жизни, используя при этом различные интерактивные виды деятельности, разнообразные  формы работы, компетентностный подход в преподавании, инновационные методы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contextualSpacing/>
        <w:rPr/>
      </w:pPr>
      <w:r>
        <w:rPr/>
        <w:t>1 блок. Работа с педагог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46"/>
        <w:gridCol w:w="31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е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нары с классными руководителями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Методика обучения учащихся ПДД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Азбука дорожного движения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Типичные ошибки в преподавании ПДД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 Методика профилактической работы с родителями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 Нестандартные формы работы по профилактике БДД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 Организация практических занятий по привитию навыков соблюдения ПДД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 Диагностика и коррекция результатов профилактической работы по БДД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Новые формы профилактической работы в учебном процессе (темы, методики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речи с инспектор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паганде БДД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ание методической помощи: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нсультации для классных руководителей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нструктаж Сопровождающих лиц и водителя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оставление текущей информации о ДТП и изменениях в ПД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необходимости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недельно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месячно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реализации программы педагогами школы и ответственными лицам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 в четверть</w:t>
            </w:r>
          </w:p>
        </w:tc>
      </w:tr>
    </w:tbl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блок. Работа с учащимися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92"/>
        <w:gridCol w:w="318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е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перация «Внимание, дети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ервоклассники и дорога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хем безопасных маршрутов в школу, магазин, библиотеку, кружки ДК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бавление в учебные программы по предметам тем, связанных  с профилактической работой по ДДТ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работы отряда ЮИ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эвакуации из школьного автобус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классных часов по ПДД (программа прилагается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енее 9 в уч.год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Недель безопасности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д каникул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ДД на уроках ОБЖ в 5-9 кл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учебному план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инуток безопасности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уходом домо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ом конкурсе «Безопасное колесо»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ый светофор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онного поля, оформление выставки книг в медиатек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с учащимися, перевозимыми автобусо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женедельно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тематические праздник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шк. плану</w:t>
            </w:r>
          </w:p>
        </w:tc>
      </w:tr>
    </w:tbl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contextualSpacing/>
        <w:rPr/>
      </w:pPr>
      <w:r>
        <w:rPr/>
        <w:t>3 блок. 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е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бесед на родительских собрания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раз в четвер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мощь в разработке маршрута «дом – школ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совместных мероприятий детей и родите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ации для родителей «Добрый закон дорог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местное составление памяток для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кетирование родителей «Примерный ли Вы пешеход» и т.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ябрь , 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глашение специалистов ГИБДД на общешкольные родительские собр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лечение родителей к оформлению Информационного поля по ПДД и Кабинета по Профилактике ДДТ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е года по необходимости</w:t>
            </w:r>
          </w:p>
        </w:tc>
      </w:tr>
    </w:tbl>
    <w:p>
      <w:pPr>
        <w:pStyle w:val="Style14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методы профилактической работы педагогов по обучению школьников ПДД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 уроках русского языка – контрольное списывание, диктанты, сочинения, рефераты и др.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уроках математики – решение задач, построение сравнительных графиков на основе статистических данных о ДТП, расчет тормозного пути в разное время года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уроках физики – устройство и оснащение автомобиля, действующие модели светофоров, расчет скорости транспортного средства, тормозного пути в зависимости от дорожного покрытия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уроках иностранного языка – история автосалонов, зарубежное автомобилестроение, гоночные автомобили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уроках истории и географии – история автомобиля, история ГАИ, история ПДД, лекторская группа «Светофор»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на уроках технологии – изготовление макетов улиц и дорог, автотранспортных средств, патрульной формы отряда ЮИД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уроках химии, биологии– разработка инструкции по оказанию первой медицинской помощи пострадавшим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уроках рисования и черчения – конкурсы рисунков, рекламных листков, стенгазет, разработка безопасного маршрута «дом-школа-дом»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 – техническое обеспечение программы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асходы на проведение работы с отрядом ЮИД: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боры, слеты, соревнования, экскурсии, викторины</w:t>
      </w:r>
    </w:p>
    <w:p>
      <w:pPr>
        <w:pStyle w:val="Style14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- покупка значков, удостоверений, учебных пособий, имущества для культмассовой работы для членов отряда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обретение технических средст пропаганды, канцелярских и других принадлежностей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орудование уголков ЮИД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учение членов отряда и общественных организаторов работы ЮИД.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троительство автоплощадки, автогородка и их оборудования для проведения практических занятий.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личие оргтехники для издания буклетов, плакатов, отрядной газеты, для создания презентаций, фильмов, отчетов о деятельности классных коллективов и отряда ЮИД.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рудование кабинета по профилактике ДДТТ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ы для реализации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Кличханова Р.Э. – директор шко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хранность жизни и здоровья детей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Эльдарова М.С. – заместитель директора по В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 и Исполнитель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ор и расстановка кадров для реализации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ственный инспектор организации работы по профилактике БДД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Мукаилов И.Р. –заместитель директора по УВ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Пип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ость за реализацию учебных планов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рдуханов Г.М.. – учитель  ОБЖ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ация программы ОБЖ в 5 – 9 класса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ление Информационного поля  по БДД в коридоре и кабинете ОБЖ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ление учащихся 1-9 классов с правилами безопасности при перевозке на школьном автобусе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провождающие педагоги: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гомедрагимов М.О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идова Л.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ость за жизнь и здоровье детей во время поездок на школьном автобусе из дома в школу и обратно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ктаж учащихся, перевозимых школьным автобусом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Ахмедов Г.Х. – водитель автобус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ость за техническую исправность школьного автобус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ость за жизнь и здоровье детей во время поездок на школьном автобусе из дома в школу и обратно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Урдуханов Г.М.– руководитель отряда ЮИД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работы ЮИД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лечение учащихся к участию в пропаганде среди сверстников правил безопасного поведения на улицах и дорога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полезного досуга детей и подростков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Классные руководители: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left="180"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бдурахманова Ф.Г.(кл. рук. 9 кл.) 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left="180"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санов Б.Г. (кл. рук. 8 кл.)  </w:t>
      </w:r>
    </w:p>
    <w:p>
      <w:pPr>
        <w:pStyle w:val="Heading3"/>
        <w:spacing w:lineRule="auto" w:line="360"/>
        <w:ind w:left="180" w:hanging="0"/>
        <w:rPr/>
      </w:pPr>
      <w:r>
        <w:rPr/>
        <w:t xml:space="preserve">Махсудова М.С.(кл. рук. 6,7 кл.) 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руева М.Т. (Кл. рук. 2,4 кл.)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сумова С.З. (кл. рук. 1 кл.)    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йтмазова З.З. (кл. рук. 3  кл.) 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задачи кл. руководите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еализации Программы на уровне класс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ация системы классных часов и внеклассных мероприятий на уровне клас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 и свобод личности детей и родителе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дорожно-транспортной культуры детей и родителей.</w:t>
      </w:r>
    </w:p>
    <w:p>
      <w:pPr>
        <w:pStyle w:val="Style14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дорожно-транспортной культуры учащихся школы и их родителей; </w:t>
      </w:r>
    </w:p>
    <w:p>
      <w:pPr>
        <w:pStyle w:val="Style14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детей, пострадавших в результате ДТП по собственной неосторожности;  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ознательного соблюдения ПДД всеми участниками образовательного процесса в МКОУ  «Аваданская  СОШ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офилактика детского дорожно-транспортного травматизма: система работы в образовательном учреждении/авт.-сост. Т.А. Кузьмина, В.В. Шумилова. – Волгоград: Учитель, 2007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>Постановление  Правительства РФ от 20 февраля 2006 г. № 100 «О федеральной целевой программе «Повышение БДД в 2006-2012 годах»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Республиканская целевая программа « Повышение БДД на 2008-2012 годы»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>Профилактика детского дорожно-транспортного травматизма. В помощь администрации школы / Т.А. Осетрова, Н.А. Горяйнова – Ижевск: ИПК и ППРО, 2008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Сборник материалов для работы по профилактике детского дорожно-транспортного травматизма. В помощь работникам ОУ / Т.А. Осетрова, Л.Л. Черемисских -  Ижевск: ИПК и ППРО, 2008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рофилактике детского дорожно-транспортного травматизма. В помощь работникам ОУ / Т.А. Осетрова, С.В. Саламатова -  Ижевск: ИПК и ППРО, 2008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Справочник классного руководителя: внеклассная работав школе по изучению Правил дорожного движения / авт.-сост. В.Е. Амелина, О.Л. Фастова, С.В. Кашлева – М.: Глобус, 2008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Изучение Правил дорожного движения: сценарии театрализованных занятий / авт.-сост. Е.А. Гальцова. – Волгоград: Учитель, 2007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Классные часы по Правилам дорожного движения. 5 – 6 класс / Под ред. Е.А. Романовой, А.Б. Милюшкина. – М.: ТЦ Сфера. 2006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офилактика детского дорожно-транспортного травматизма в начальной и средней школе: уроки, классные часы, внеклассные мероприятия, занятия с родителями / авт.-сост. В.В. Шумилова, Е.Ф. Таркова. – Волгоград: Учитель, 2007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Правила дорожного движения для школьников / В.П. Дмитрук. – Изд. – Ростов Феникс, 2007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Нетрадиционные формы работы с родителями / Т. А. Фалькович, Н.С. Толстоухова – М.: 2005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Калейдоскоп родительских собраний. Методические разработки. Ваыпуск 2 / Н.А. Алексеева, М.А. Александрова – М.: ТЦ Сфера, 2001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Диагностика, анализ и планирование процесса воспитания / П. Степанов, И. Степанова – М.: 2007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Юридический справочник учителя / В.А. Воронин, О.Ю. Коваль – Ростов-на Дону: 2006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Личная безопасность школьника / М.И. Кузнецов, В.Н. Латчук – М.: 2006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Обеспечение комплексной безопасности в ОУ. Теория и практика / В.Ф. Пилипенко, Н.В. Ерков, А.А. Парфенов – М.: 2006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Организация общешкольных мероприятий / С.А. Цабыбин – Волгоград: Учитель, 2007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Обязательные нормативно-правовые документы общеобразовательной школы / Г.Л. Фриш – М.: 2006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Организация работы по охране труда в ОУ / М.М. Масляников – М.: 2006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й справочник школьника / Б.М. Бирюков – М.: 2006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80" w:leader="none"/>
      </w:tabs>
      <w:ind w:left="18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80" w:leader="none"/>
      </w:tabs>
      <w:ind w:left="360" w:hanging="18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3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7:36:00Z</dcterms:created>
  <dc:creator>1</dc:creator>
  <dc:description/>
  <cp:keywords/>
  <dc:language>en-US</dc:language>
  <cp:lastModifiedBy>1</cp:lastModifiedBy>
  <cp:lastPrinted>2013-03-30T08:42:00Z</cp:lastPrinted>
  <dcterms:modified xsi:type="dcterms:W3CDTF">2020-05-17T15:57:00Z</dcterms:modified>
  <cp:revision>68</cp:revision>
  <dc:subject/>
  <dc:title>Программа по БДД</dc:title>
</cp:coreProperties>
</file>