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обществознанию для обучающихся 6- 11 классов МКОУ «АВАДАНСКАЯ СОШ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 для 6 - 9 классов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по обществознанию для 10 – 11 классов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  Л. Н. Боголюбова 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нные  программы  выполняет две основные фун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Информационно-методическая функц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          Организационно-планирующая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функц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щая характеристика учебного предмет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держание  основного и среднего   общего образования  на базовом уровне по «Обществознанию» представляет соб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мплекс знаний, отражающих основные объекты изучения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ство в целом, человек в обществе, познание, экономическая сфера, социальные отношения, политика, духовно-нравственная сфер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о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означенные компоненты содержания взаимосвязаны, как связаны и взаимодействуют друг 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ругом изучаемые объекты. Помимо знаний, в содержание курса входят: социальные навыки, умения, ключевые компетентности, совокупность моральных нор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принципов поведения людей по отношению к обществу 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ругим людям; правовые нормы, регулирующие отнош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юдей во всех областях жизни общества; система гуманистических и демократических ценносте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Цел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вити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     воспитани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      освоение системы знани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овладение умениям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формирование опы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есто предмета в базисном учебном план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Обществознание» на этапе среднего (полного) общего образования, из расчета 1 учебный час в неделю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ерная программа рассчитана на 34 учебных  часа. При этом в ней предусмотрен резерв свободного учебного времени в объеме 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щеучебные умения, навыки и способы деятельност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  общего образования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ие сущностных характеристик изучаемого объект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равнение, сопоставление, оценка и классификация объектов по указанным критериям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ъяснени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ученных положений на предлагаемых конкретн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ерах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е познавательных и практических задач, отражающих типичные социальные ситуаци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мение обосновывать суждения, давать определения, приводить доказательства (в том числе от противного)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иск нужной информации по заданной теме в источника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личного типа и извлечение необходимой информации из источников, созданных в различных знаковых системах (текст, таблиц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бор вида чтения в соответствии с поставленной целью (ознакомительное, просмотровое, поисковое и др.)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та 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кстами различных стилей, понимание их специфики; адекватное восприятие язы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редств массовой информаци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стие в проектной деятельности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улирование полученных результатов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здание собственных произведений, идеальн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оделей социальных объектов, процессов, явлений, в том числе с использованием мультимедийных технологий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ьзования мультимедийными ресурсами и компьютерным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хнологиями для обработки, передачи, систематизации информации, создания баз данных, презентации результатов познавательной 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ктической деятельност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ладение основными видами публичных выступлен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высказывания, монолог, дискуссия, полемика), следовани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ическим нормам и правилам ведения диалога (диспута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Программа призвана помочь осуществлению выпускниками  осознанного выбора путей продолжения образования и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удущей профессиональной деятельност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9:00Z</dcterms:created>
  <dc:creator>Татьяна</dc:creator>
  <dc:description/>
  <cp:keywords/>
  <dc:language>en-US</dc:language>
  <cp:lastModifiedBy>pk_2</cp:lastModifiedBy>
  <dcterms:modified xsi:type="dcterms:W3CDTF">2019-11-15T15:11:00Z</dcterms:modified>
  <cp:revision>4</cp:revision>
  <dc:subject/>
  <dc:title/>
</cp:coreProperties>
</file>