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литературе для обучающихся 5 -  11 классов МКОУ «Аваданская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 основного общего образование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Литература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Литературное образование обучающихся с 5 по 9 классы  ведется по программ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. И. Коровин и В. Я. Коровина., В 10 и 11 классах С .А Зинин и Чалмаев. Данная программа разработана в соответствии со структурой средней школы, утвержденной Законом Российской Федерации, и намечает единую систему литературно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и структура программы определяются целью литературного образования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стижение этой цели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навыков грамотного и свободного владения литературной реч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</w:t>
            </w: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</w:t>
            </w: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</w:t>
            </w: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рабочей программе для каждого класса прописаны также часы, отводимые учителем в соответствии с программой на внеклассное чтение, требования к результатам освоения предмета, дополнительная литература и формы контрол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6:00Z</dcterms:created>
  <dc:creator>Mox!Tko_O</dc:creator>
  <dc:description/>
  <cp:keywords/>
  <dc:language>en-US</dc:language>
  <cp:lastModifiedBy>pk_2</cp:lastModifiedBy>
  <cp:lastPrinted>2019-11-15T17:46:00Z</cp:lastPrinted>
  <dcterms:modified xsi:type="dcterms:W3CDTF">2019-11-15T14:47:00Z</dcterms:modified>
  <cp:revision>5</cp:revision>
  <dc:subject/>
  <dc:title/>
</cp:coreProperties>
</file>