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ике  для обучающихся  7 - 11 классов МКОУ «Аваданская СОШ »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 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особенностью курса  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 в технике. </w:t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зучение физики  7 -  9  классах 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Личностными результатами обучения физике</w:t>
      </w:r>
      <w:r>
        <w:rPr>
          <w:sz w:val="28"/>
          <w:szCs w:val="28"/>
        </w:rPr>
        <w:t xml:space="preserve"> 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Мета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Общими 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Частными предметными результатами обучения физике</w:t>
      </w:r>
      <w:r>
        <w:rPr>
          <w:sz w:val="28"/>
          <w:szCs w:val="28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9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организации образовательного процесса – классно-урочная система. 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4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следующих типов уроков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к изучения нового материала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рок совершенствования знаний, умений и навыков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ок обобщения и систематизации знаний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рок контроля </w:t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мбинированный урок  </w:t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Рабочая программа по физике для 10,11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 составлена на основе федерального компонента государственного стандарта общего образовании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вторской программы (автор Н. С. Пурыщева ), составленной на основе программы Г.Я. Мякишева (Программы общеобразовательных учреждений. Физика. 10-11 классы / П.Г. Саенко, В.С. Данюшенков, О.В. Коршунова и др. – М.: Просвещение, 2011).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  <w:r>
        <w:rPr>
          <w:b/>
          <w:sz w:val="28"/>
          <w:szCs w:val="28"/>
        </w:rPr>
        <w:t xml:space="preserve">68  </w:t>
      </w:r>
    </w:p>
    <w:p>
      <w:pPr>
        <w:pStyle w:val="Normal"/>
        <w:spacing w:lineRule="atLeast" w:line="240"/>
        <w:ind w:firstLine="426"/>
        <w:rPr/>
      </w:pPr>
      <w:r>
        <w:rPr>
          <w:sz w:val="28"/>
          <w:szCs w:val="28"/>
        </w:rPr>
        <w:t xml:space="preserve">Количество часов в неделю 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240"/>
        <w:ind w:firstLine="426"/>
        <w:rPr/>
      </w:pPr>
      <w:r>
        <w:rPr>
          <w:sz w:val="28"/>
          <w:szCs w:val="28"/>
        </w:rPr>
        <w:t xml:space="preserve">Количество плановых зачётов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бораторных работ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2"/>
        <w:spacing w:lineRule="atLeast" w:line="240"/>
        <w:ind w:firstLine="426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2"/>
        <w:spacing w:lineRule="atLeast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567"/>
        <w:jc w:val="both"/>
        <w:rPr/>
      </w:pPr>
      <w:r>
        <w:rPr>
          <w:b/>
          <w:i/>
          <w:sz w:val="28"/>
          <w:szCs w:val="28"/>
        </w:rPr>
        <w:t>использование приобрет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вооружение школьника научным методом п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 - 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8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lineRule="atLeast" w:line="24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tLeast" w:line="24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tLeast" w:line="240"/>
        <w:ind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 xml:space="preserve">приводить примеры, </w:t>
      </w:r>
      <w:r>
        <w:rPr>
          <w:sz w:val="28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физике 11 класс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физики в 11 классе отводится 170 ч.(5 ч. в неделю). Программа соответствует обязательному минимуму содержания физического образования, она составлена на основе «Примерных программ по физике для общеобразовательных учреждений РФ, реализующих программы общего образования» (утвержденных Приказом Министерства образования РФ от 09.03.04 №1312) и авторской программы по физике в 11 классе Г.Я.Мякишева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жнейшая задача школы</w:t>
      </w:r>
      <w:r>
        <w:rPr>
          <w:sz w:val="28"/>
          <w:szCs w:val="28"/>
        </w:rPr>
        <w:t xml:space="preserve">, в том числе и преподавания физики, - формировать личность, способную ориентироваться в потоке информации в условиях непрерывного образования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ка является основой естествознания и современного научно-технического прогресса. Это определяет цели обучения: развитие интереса к физическим знаниям; осознание роли физики в науке и производстве; воспитание экологической культуры; понимание нравственных и этических проблем, связанных с физикой. Это наука о наиболее общих законах природы, выступая в качестве учебного предмета в школе, вносит существенный вклад в систему знаний об окружающем мире. Физика раскрывает роль 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физики в данной рабочей программе в соответствии с примерной программой для среднего (полного) общего образования структурируется на основе физических теорий: </w:t>
      </w:r>
      <w:r>
        <w:rPr>
          <w:b/>
          <w:sz w:val="28"/>
          <w:szCs w:val="28"/>
        </w:rPr>
        <w:t>электродинамика, электромагнитные колебания и волны, оптика, квантовая физи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А при изучении на профильном уровне расширены темы для изучения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ые приборы. Магнитные свойства вещества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. Математический маятник. Гармонические колебания. Характеристики колебаний. Вынужденные колебания. Резонанс. Автоколебания. Механические волны. Продольные и поперечные волны. Длина волны. Скорость распространения волны. Звуковые волны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 Оптические приборы и их разрешающая способность. Пространство и время в специальной теории относительности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еопределенностей Гейзенберга. Статистический характер процессов в микромире. Античастиц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физики ΙΙΙ ступени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о понятиях, законах, теориях, экспериментальных фактах, полученных в классах ΙΙ ступен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оказать единство строения материи и неисчерпаемость ее позн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одвести учащихся к осознанному выбору экзамена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9:00Z</dcterms:created>
  <dc:creator>Татьяна</dc:creator>
  <dc:description/>
  <cp:keywords/>
  <dc:language>en-US</dc:language>
  <cp:lastModifiedBy>pk_2</cp:lastModifiedBy>
  <dcterms:modified xsi:type="dcterms:W3CDTF">2019-11-14T14:28:00Z</dcterms:modified>
  <cp:revision>5</cp:revision>
  <dc:subject/>
  <dc:title/>
</cp:coreProperties>
</file>