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Утверждаю: 02.09.2019г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.шк.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КОУ «Аваданская СОШ» Докузпаринского района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9-2020 учебный год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разит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0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</w:tr>
      <w:tr>
        <w:trPr>
          <w:trHeight w:val="17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ахматы за счет часов внеуроч. дея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на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ческое напра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5</w:t>
            </w:r>
          </w:p>
        </w:tc>
      </w:tr>
      <w:tr>
        <w:trPr>
          <w:trHeight w:val="27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>МКОУ «Аваданская СОШ» Докузпаринского  района Республики Дагестан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/>
        <w:t xml:space="preserve">на 2019-2020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87"/>
        <w:gridCol w:w="1184"/>
        <w:gridCol w:w="8"/>
        <w:gridCol w:w="997"/>
        <w:gridCol w:w="1134"/>
        <w:gridCol w:w="6"/>
        <w:gridCol w:w="1128"/>
        <w:gridCol w:w="992"/>
        <w:gridCol w:w="1072"/>
      </w:tblGrid>
      <w:tr>
        <w:trPr>
          <w:trHeight w:val="37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предме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</w:tr>
      <w:tr>
        <w:trPr>
          <w:trHeight w:val="68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ВНЕУРОЧНОЙ ДЕЯТЕЛЬНОСТИ:</w:t>
            </w:r>
          </w:p>
        </w:tc>
      </w:tr>
      <w:tr>
        <w:trPr>
          <w:trHeight w:val="566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</w:tr>
      <w:tr>
        <w:trPr>
          <w:trHeight w:val="403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ЧЕСКОЕ</w:t>
            </w:r>
          </w:p>
        </w:tc>
      </w:tr>
      <w:tr>
        <w:trPr>
          <w:trHeight w:val="576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ПАТРИОТИЧЕСКОЕ ОБЪЕДИНЕНИЕ</w:t>
            </w:r>
          </w:p>
        </w:tc>
      </w:tr>
      <w:tr>
        <w:trPr>
          <w:trHeight w:val="430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ОШЕСКИЕ ОРГАНИЗАЦИИ</w:t>
            </w:r>
          </w:p>
        </w:tc>
      </w:tr>
      <w:tr>
        <w:trPr>
          <w:trHeight w:val="508" w:hRule="atLeast"/>
        </w:trPr>
        <w:tc>
          <w:tcPr>
            <w:tcW w:w="1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 СПОРТИВНЫЕ КЛУБЫ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УТВЕРЖДАЮ:02.09.19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                                     дир.шк. Кличханова Р.Э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общеобразовательных организаций Республики Дагестан на уровне  среднего общего образования в рамках реализации БУП-2004 (10-11 класс) </w:t>
      </w:r>
    </w:p>
    <w:p>
      <w:pPr>
        <w:pStyle w:val="Normal"/>
        <w:ind w:firstLine="708"/>
        <w:jc w:val="center"/>
        <w:rPr/>
      </w:pPr>
      <w:r>
        <w:rPr/>
        <w:t xml:space="preserve">на 2019-2020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215"/>
        <w:gridCol w:w="998"/>
        <w:gridCol w:w="1614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9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/193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Дагест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2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2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51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Калашников</dc:creator>
  <dc:description/>
  <cp:keywords/>
  <dc:language>en-US</dc:language>
  <cp:lastModifiedBy>авдан</cp:lastModifiedBy>
  <cp:lastPrinted>2019-10-17T10:43:00Z</cp:lastPrinted>
  <dcterms:modified xsi:type="dcterms:W3CDTF">2019-10-17T07:45:00Z</dcterms:modified>
  <cp:revision>12</cp:revision>
  <dc:subject/>
  <dc:title>Примерный учебный план Ростовской области (недельный) на 2007-2008 учебный год</dc:title>
</cp:coreProperties>
</file>