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нято: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м ПС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</w:rPr>
        <w:t xml:space="preserve">МКОУ Аваданская СОШ                                                         __________Кличханова Р.Э.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№ 1  от 29.08.2019г.                                                    Приказ № 1 от 02.09.2019 г.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КОУ «АВАДАНСКА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РЕДНЯЯ ОБЩЕОБРАЗОВАТЕЛЬНАЯ ШКОЛА»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56"/>
          <w:szCs w:val="56"/>
        </w:rPr>
        <w:t>НА 2019/20 УЧЕБНЫЙ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АДАН- 2019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                   </w:t>
      </w:r>
      <w:r>
        <w:rPr>
          <w:b/>
        </w:rPr>
        <w:t>Годовой</w:t>
      </w:r>
      <w:r>
        <w:rPr>
          <w:b/>
          <w:color w:val="000000"/>
        </w:rPr>
        <w:t xml:space="preserve"> </w:t>
      </w:r>
      <w:r>
        <w:rPr>
          <w:b/>
        </w:rPr>
        <w:t>календарный график на 2019/20 учебный год</w:t>
      </w:r>
      <w:r>
        <w:rPr>
          <w:b/>
          <w:color w:val="000000"/>
        </w:rPr>
        <w:t>…………………….стр. 3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0"/>
        <w:rPr>
          <w:b/>
          <w:b/>
        </w:rPr>
      </w:pPr>
      <w:r>
        <w:rPr>
          <w:b/>
        </w:rPr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ВШК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</w:rPr>
      </w:pPr>
      <w:r>
        <w:rPr>
          <w:b/>
        </w:rPr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лан работы психолога………………………………………………………...стр. 61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лан работы по обеспечению ОБЖ и предупреждению травматизма……...стр. 6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</w:rPr>
        <w:t xml:space="preserve">«Принят»                                                                                   «Утверждаю»                                                                                                Педагогический совет                                                                              Директор школы                                                                                                                                                                        Протокол №1 от 29.08.2019г.                                                                   _______ Кличханова Р.Э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каз № 1  от 02.09.2019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</w:rPr>
        <w:t xml:space="preserve">МКОУ Аваданской СОШ </w:t>
      </w:r>
    </w:p>
    <w:p>
      <w:pPr>
        <w:pStyle w:val="Normal"/>
        <w:jc w:val="center"/>
        <w:rPr/>
      </w:pPr>
      <w:r>
        <w:rPr>
          <w:b/>
        </w:rPr>
        <w:t>на 2019 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ые классы – 5                     5-ые классы - 3           10-ые классы - 1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-ые классы – 4                     6-ые классы - 4           11-ые классы - 1     </w:t>
      </w:r>
    </w:p>
    <w:p>
      <w:pPr>
        <w:pStyle w:val="Normal"/>
        <w:ind w:left="360" w:hanging="0"/>
        <w:rPr/>
      </w:pPr>
      <w:r>
        <w:rPr/>
        <w:t xml:space="preserve">3-ые классы – 3                     7-ые классы - 4                                                         </w:t>
      </w:r>
    </w:p>
    <w:p>
      <w:pPr>
        <w:pStyle w:val="Normal"/>
        <w:ind w:left="360" w:hanging="0"/>
        <w:rPr/>
      </w:pPr>
      <w:r>
        <w:rPr/>
        <w:t>4-ые классы – 4                     8-ые классы - 3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9-ые классы –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Продолжительность учебного года в МКОУ Аваданская СОШ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начало учебного года 02.09.2019 г.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1-х классах –33 недели;</w:t>
      </w:r>
    </w:p>
    <w:p>
      <w:pPr>
        <w:pStyle w:val="Normal"/>
        <w:ind w:left="720" w:hanging="0"/>
        <w:jc w:val="both"/>
        <w:rPr/>
      </w:pPr>
      <w:r>
        <w:rPr/>
        <w:t>во 2-8-х, 10-х классах 35 недель;</w:t>
      </w:r>
    </w:p>
    <w:p>
      <w:pPr>
        <w:pStyle w:val="Normal"/>
        <w:ind w:left="720" w:hanging="0"/>
        <w:jc w:val="both"/>
        <w:rPr/>
      </w:pPr>
      <w:r>
        <w:rPr/>
        <w:t>в 9, 11-х классах – 37 недель (включая государственную итоговую аттестацию)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окончание учебного года</w:t>
      </w:r>
    </w:p>
    <w:p>
      <w:pPr>
        <w:pStyle w:val="Normal"/>
        <w:ind w:left="720" w:hanging="0"/>
        <w:jc w:val="both"/>
        <w:rPr/>
      </w:pPr>
      <w:r>
        <w:rPr/>
        <w:t>в 1-х классах - 25 мая;</w:t>
      </w:r>
    </w:p>
    <w:p>
      <w:pPr>
        <w:pStyle w:val="Normal"/>
        <w:ind w:left="720" w:hanging="0"/>
        <w:jc w:val="both"/>
        <w:rPr/>
      </w:pPr>
      <w:r>
        <w:rPr/>
        <w:t>во 2-8-х, 10-х классах – 31 августа;</w:t>
      </w:r>
    </w:p>
    <w:p>
      <w:pPr>
        <w:pStyle w:val="Normal"/>
        <w:ind w:left="720" w:hanging="0"/>
        <w:jc w:val="both"/>
        <w:rPr/>
      </w:pPr>
      <w:r>
        <w:rPr/>
        <w:t>в 9, 11-х классах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аттестации на данны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Учебный год делится на первом и втором уровн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1-ых-9-х классах на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на третьем уровне: в 10-х-11-х классах на полугодия:</w:t>
      </w:r>
    </w:p>
    <w:p>
      <w:pPr>
        <w:pStyle w:val="Normal"/>
        <w:ind w:left="18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612"/>
        <w:gridCol w:w="26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олуго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олугод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ля обучающихся 1-х классов устанавливаются дополнительные каникулы</w:t>
      </w:r>
    </w:p>
    <w:p>
      <w:pPr>
        <w:pStyle w:val="Normal"/>
        <w:ind w:left="720" w:hanging="0"/>
        <w:jc w:val="both"/>
        <w:rPr/>
      </w:pPr>
      <w:r>
        <w:rPr>
          <w:b/>
        </w:rPr>
        <w:t>С 11.02.20 по 17.02.2020 г. (7 дн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2-11-х класс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ни проведения совещаний:</w:t>
      </w:r>
    </w:p>
    <w:p>
      <w:pPr>
        <w:pStyle w:val="Normal"/>
        <w:ind w:left="720" w:hanging="0"/>
        <w:jc w:val="both"/>
        <w:rPr/>
      </w:pPr>
      <w:r>
        <w:rPr/>
        <w:t>- совещания при директоре – среда</w:t>
      </w:r>
    </w:p>
    <w:p>
      <w:pPr>
        <w:pStyle w:val="Normal"/>
        <w:ind w:left="720" w:hanging="0"/>
        <w:jc w:val="both"/>
        <w:rPr/>
      </w:pPr>
      <w:r>
        <w:rPr/>
        <w:t>- административные совещания – понедельник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/>
      </w:pPr>
      <w:r>
        <w:rPr/>
        <w:t>- информационно-методические совещания (педсоветы, семинары, собрание трудового коллектива) -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>- МКОУ Аваданская СОШ  работает в 3 смен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списание звонков 2-4 , 8-11 классов,  1 сме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8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5 – 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5 – 11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 – 12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мена 5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 – 13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 – 13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Расписание звонков 1-х- классов (понедельник - пятница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9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– 9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 – 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 – 11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5 минут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списание звонков для 2 -3 и  6-7 классов  2 смен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19"/>
        <w:gridCol w:w="346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 -13: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на 5 мину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:55 – 14: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:50 -15: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-16: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7: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-18: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на 5 минут</w:t>
            </w:r>
          </w:p>
        </w:tc>
      </w:tr>
      <w:tr>
        <w:trPr>
          <w:trHeight w:val="5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14:50 -15: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на 5 минут</w:t>
            </w:r>
          </w:p>
        </w:tc>
      </w:tr>
      <w:tr>
        <w:trPr>
          <w:trHeight w:val="4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:40 -16: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>
          <w:trHeight w:val="43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6:30-17: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>
          <w:trHeight w:val="4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7:20-18: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>
          <w:trHeight w:val="43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:10 -18: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5 минут</w:t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9:00 -19: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на 5 мин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РАСПИСАНИЕ ЗВОНКОВ  ДЛЯ 6  КЛАССОВ  3 СМЕНЫ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 в 1 полугодии -35 минут, во втором полугодии 40-45 минут.</w:t>
      </w:r>
    </w:p>
    <w:p>
      <w:pPr>
        <w:pStyle w:val="Normal"/>
        <w:ind w:left="720" w:hanging="0"/>
        <w:jc w:val="both"/>
        <w:rPr/>
      </w:pPr>
      <w:r>
        <w:rPr/>
        <w:t>- во 2-11 классах – 45 минут,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9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родолжительность дежурства:</w:t>
      </w:r>
    </w:p>
    <w:p>
      <w:pPr>
        <w:pStyle w:val="Normal"/>
        <w:ind w:left="540" w:hanging="0"/>
        <w:jc w:val="both"/>
        <w:rPr/>
      </w:pPr>
      <w:r>
        <w:rPr/>
        <w:t>- дежурного администратора с 8:00 до 20:00,</w:t>
      </w:r>
    </w:p>
    <w:p>
      <w:pPr>
        <w:pStyle w:val="Normal"/>
        <w:ind w:left="540" w:hanging="0"/>
        <w:jc w:val="both"/>
        <w:rPr/>
      </w:pPr>
      <w:r>
        <w:rPr/>
        <w:t>- дежурных учителей с 8:00 до 13:20; 13:20 до 17:30 ;  17:30 до20:00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ежим питания учащихс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щихся, получающих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9:55 (завтра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лассы    1 см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– 9:4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классы     1 см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 – 14:5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        2 см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 -15:4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        2 см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10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11-х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6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6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6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6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на 2019-20120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ѐ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19/2020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11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11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 Циклограмма работы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КОУ Аваданской СОШ  на 2019/2020 учебный год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  <w:t>Заседания П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Style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>. План работы Управляющего совета МКОУ Аваданской СОШ  на 2019-2020 уч.г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  <w:t>осуществление общественно-государственного управления школой</w:t>
      </w:r>
      <w:r>
        <w:rPr>
          <w:rFonts w:cs="Arial" w:ascii="Arial" w:hAnsi="Arial"/>
          <w:color w:val="484C51"/>
          <w:sz w:val="20"/>
          <w:szCs w:val="20"/>
        </w:rPr>
        <w:t>.</w:t>
        <w:br/>
        <w:br/>
      </w:r>
      <w:r>
        <w:rPr>
          <w:b/>
          <w:bCs/>
          <w:color w:val="000000"/>
        </w:rPr>
        <w:t> </w:t>
      </w:r>
      <w:r>
        <w:rPr>
          <w:b/>
          <w:bCs/>
          <w:color w:val="0000FF"/>
        </w:rPr>
        <w:t>Основные задачи: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u w:val="single"/>
        </w:rPr>
      </w:pPr>
      <w:r>
        <w:rPr/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реализация Программы развития школ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  <w:u w:val="single"/>
        </w:rPr>
      </w:pPr>
      <w:r>
        <w:rPr/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  <w:u w:val="single"/>
        </w:rPr>
      </w:pPr>
      <w:r>
        <w:rPr/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ind w:left="-720" w:hanging="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Состав Управляющего совет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603"/>
        <w:gridCol w:w="3302"/>
        <w:gridCol w:w="2591"/>
      </w:tblGrid>
      <w:tr>
        <w:trPr>
          <w:trHeight w:val="4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Управляющем совете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аликов Магомедзагир Халик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дастровый инженер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минтазаева Тават Мамише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Управляющего совета</w:t>
            </w:r>
          </w:p>
        </w:tc>
      </w:tr>
      <w:tr>
        <w:trPr>
          <w:trHeight w:val="49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билова И.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дагог-психолог школы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кретарь Управляющего совета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аидов Динмагомед Селим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подаватель мед.колледж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Член Управляющего совет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мазанов Пирахмед Гюлалие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тавитель Учредител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оптированный член УС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ичханова Раиса Эмир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духанова Часият Аллахкулие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дарова Муминат Селим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лиева Зильфира Сираждин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Халикова Наргиз Наврузалие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щаяся 11 кл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щийся 11 класс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личханова Эжера 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щийся 10 класс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лиева Алис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щаяся 10 класс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щийся 9 класс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План работы Управляющего совета на 2019-2020 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3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густ  201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 xml:space="preserve">1.  Утверждение изменений в составе УС. 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Определение состава комиссий Управляющего совета на 2019 – 2020 учебный год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 Организация образовательного процесса в 2019/2020 учебном году. Согласование локальных актов.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 xml:space="preserve">4. Рассмотрение материалов самообследования и подготовка публичного отчёта администрации школы.       </w:t>
            </w:r>
          </w:p>
          <w:p>
            <w:pPr>
              <w:pStyle w:val="Style16"/>
              <w:rPr/>
            </w:pPr>
            <w:r>
              <w:rPr/>
              <w:t>5. Принятие плана работы Управляющего совета на 2019-2020 учебный год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 Утверждение расстановки кадров на 2019-2020 учебный год</w:t>
              <w:b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1. Обеспечение безопасности обучающихся во время пребывания в школе.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. Обеспечение Интернет-безопасност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Защита персональных данных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1. Результаты учебной деятельности за I полугодие    2019/2020 учебного года.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 Развитие детского самоуправления.</w:t>
            </w:r>
            <w:r>
              <w:rPr>
                <w:color w:val="000000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/>
              <w:t>5.</w:t>
            </w:r>
            <w:r>
              <w:rPr>
                <w:shd w:fill="FFFFFF" w:val="clear"/>
              </w:rPr>
              <w:t xml:space="preserve"> </w:t>
            </w:r>
            <w:r>
              <w:rPr/>
              <w:t>Контроль качества образования (МИУД, ВПР, НИКО, НОКО)</w:t>
              <w:br/>
            </w:r>
            <w:r>
              <w:rPr>
                <w:color w:val="000000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 Отчет и подведение итогов работы Управляющего совета Школ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t> 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color w:val="222222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опросы взаимодействия с родительским коллективом</w:t>
      </w:r>
      <w:r>
        <w:rPr>
          <w:rStyle w:val="Emphasis"/>
          <w:color w:val="222222"/>
        </w:rPr>
        <w:t>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 </w:t>
      </w:r>
      <w:r>
        <w:rPr>
          <w:rStyle w:val="Emphasis"/>
          <w:color w:val="222222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color w:val="222222"/>
        </w:rPr>
        <w:t> УС и РК в следующих вопросах: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существления профориентационной работы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рассмотрения жалоб учащихся, родителей и педагогов на нарушения их прав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содержания и подготовки публичного доклада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педагогическим советом ОУ</w:t>
      </w:r>
      <w:r>
        <w:rPr>
          <w:rStyle w:val="Emphasis"/>
          <w:color w:val="222222"/>
        </w:rPr>
        <w:t>.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Предмет взаимодействия: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тратегия развития школы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лицензирование ОУ,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оцедура промежуточной и итоговой аттестации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беспечение условий существования школы в режиме развития,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вышение оплаты труда работников ОУ и педагогов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награждение и поощрение работников учреждения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формление образовательного заказа педагогов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годовой календарный учебный график; 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директором школы.</w:t>
      </w:r>
      <w:r>
        <w:rPr>
          <w:rStyle w:val="Emphasis"/>
          <w:color w:val="222222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Вопросы взаимодействия</w:t>
      </w:r>
      <w:r>
        <w:rPr>
          <w:rStyle w:val="Emphasis"/>
          <w:color w:val="222222"/>
        </w:rPr>
        <w:t>: 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рганизация деятельности рабочих групп (комиссий)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утверждение сметы расходования средств;  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безопасных условий и охраны труда, сохранения здоровья школьников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вопроса о расторжении трудового договора с работниками школы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асширение сферы социального партнёрства; 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дача в аренду закреплённых за учреждением объектов собственност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общественностью</w:t>
      </w:r>
      <w:r>
        <w:rPr>
          <w:rStyle w:val="Emphasis"/>
          <w:color w:val="222222"/>
        </w:rPr>
        <w:t>: 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изучение образовательного заказа местного сообщества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социальных проблем местного сообщества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ивлечение внебюджетных средств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дставление результатов образовательной деятельности в СМИ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щественное наблюдение за процедурой промежуточной и итоговой аттестации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инициация проведения независимой экспертизы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качества образовательных результатов; 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частие в процедуре лицензирования и аккредитации в качестве наблюдателей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ятельность комиссий (рабочих групп)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сширение общественного участия в управлении школой происходит за счёт командного состава УС, внутренних и внешних коммуникаций.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color w:val="800000"/>
          <w:lang w:val="en-US"/>
        </w:rPr>
        <w:t>IV</w:t>
      </w:r>
      <w:r>
        <w:rPr>
          <w:rStyle w:val="S1"/>
          <w:b/>
          <w:bCs/>
          <w:iCs/>
          <w:color w:val="800000"/>
        </w:rPr>
        <w:t>. Заседания педагогического Совета</w:t>
      </w:r>
      <w:r>
        <w:rPr>
          <w:color w:val="800000"/>
        </w:rPr>
        <w:t xml:space="preserve"> в </w:t>
      </w:r>
      <w:r>
        <w:rPr>
          <w:rStyle w:val="S1"/>
          <w:b/>
          <w:bCs/>
          <w:iCs/>
          <w:color w:val="800000"/>
        </w:rPr>
        <w:t>2019-2020 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9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7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8-2019 уч.год и задачи за 2019-2020 учебный год. </w:t>
      </w:r>
    </w:p>
    <w:p>
      <w:pPr>
        <w:pStyle w:val="P4"/>
        <w:numPr>
          <w:ilvl w:val="0"/>
          <w:numId w:val="17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>План работы образовательного учреждения на 2019 – 2020 учебный год.</w:t>
      </w:r>
    </w:p>
    <w:p>
      <w:pPr>
        <w:pStyle w:val="P4"/>
        <w:numPr>
          <w:ilvl w:val="0"/>
          <w:numId w:val="17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19-2020 учебный год.</w:t>
      </w:r>
    </w:p>
    <w:p>
      <w:pPr>
        <w:pStyle w:val="P4"/>
        <w:numPr>
          <w:ilvl w:val="0"/>
          <w:numId w:val="17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19-2020 учебный год.</w:t>
      </w:r>
    </w:p>
    <w:p>
      <w:pPr>
        <w:pStyle w:val="P4"/>
        <w:numPr>
          <w:ilvl w:val="0"/>
          <w:numId w:val="17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19-2020 учебный год.</w:t>
      </w:r>
    </w:p>
    <w:p>
      <w:pPr>
        <w:pStyle w:val="P4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19-2020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Итоги 1 четверти / результаты стартовых работ/  отв. Зам.дир. Урдуханова /5-11 кл/ Мукаилов /1-4/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нализ воспитательной работы в нач.школе. отв. Зам.директора по ВР Эльдарова М.С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даптационный период уч-ся 1 классов. Психолог Габилова, кл.рук.1 кл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зные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tabs>
          <w:tab w:val="clear" w:pos="708"/>
          <w:tab w:val="center" w:pos="4818" w:leader="none"/>
          <w:tab w:val="left" w:pos="8625" w:leader="none"/>
        </w:tabs>
        <w:spacing w:before="280" w:after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Повестка:</w:t>
        <w:tab/>
      </w:r>
    </w:p>
    <w:p>
      <w:pPr>
        <w:pStyle w:val="B"/>
        <w:tabs>
          <w:tab w:val="clear" w:pos="708"/>
          <w:tab w:val="center" w:pos="4818" w:leader="none"/>
          <w:tab w:val="left" w:pos="8625" w:leader="none"/>
        </w:tabs>
        <w:spacing w:before="280" w:after="0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</w:t>
      </w:r>
      <w:r>
        <w:rPr>
          <w:rFonts w:cs="Times" w:ascii="Times" w:hAnsi="Times"/>
          <w:bCs/>
        </w:rPr>
        <w:t>1.Результаты исполнения решения предыдущего пед.совета./дир.шк.Кличханова/</w:t>
      </w:r>
    </w:p>
    <w:p>
      <w:pPr>
        <w:pStyle w:val="Normal"/>
        <w:spacing w:before="280" w:after="280"/>
        <w:rPr/>
      </w:pPr>
      <w:r>
        <w:rPr/>
        <w:t>2.Воспитательная система школы. Ученическое самоуправление в жизни школьного коллектива.</w:t>
      </w:r>
    </w:p>
    <w:p>
      <w:pPr>
        <w:pStyle w:val="Normal"/>
        <w:spacing w:before="280" w:after="280"/>
        <w:rPr/>
      </w:pPr>
      <w:r>
        <w:rPr/>
        <w:t>3.Анализ УВР за 2 четверть  и 1 полугодие 2019/2020 у.года. зам.дир. Урдуханова, Мукаилов</w:t>
      </w:r>
    </w:p>
    <w:p>
      <w:pPr>
        <w:pStyle w:val="Normal"/>
        <w:spacing w:before="280" w:after="280"/>
        <w:rPr/>
      </w:pPr>
      <w:r>
        <w:rPr/>
        <w:t>4.результаты участи в муниципальном этапе Всероссийской олимпиады школьников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</w:t>
      </w:r>
      <w:r>
        <w:rPr/>
        <w:t>Урдуханова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rStyle w:val="Appleconvertedspace"/>
          <w:b/>
          <w:b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</w:t>
      </w:r>
    </w:p>
    <w:p>
      <w:pPr>
        <w:pStyle w:val="P4"/>
        <w:numPr>
          <w:ilvl w:val="1"/>
          <w:numId w:val="25"/>
        </w:numPr>
        <w:shd w:fill="FFFFFF" w:val="clear"/>
        <w:spacing w:before="280" w:after="280"/>
        <w:jc w:val="both"/>
        <w:rPr/>
      </w:pPr>
      <w:r>
        <w:rPr>
          <w:u w:val="single"/>
        </w:rPr>
        <w:t>Результаты исполнения решения предыдущего пед.совета ,/дир.шк. Кличханова/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               </w:t>
      </w:r>
      <w:r>
        <w:rPr/>
        <w:t xml:space="preserve">  </w:t>
      </w:r>
      <w:r>
        <w:rPr/>
        <w:t>2.Результаты пробного ОГЭ и ЕГЭ ./ЗАМ.ДИР.ШК.Урдуханова/</w:t>
      </w:r>
    </w:p>
    <w:p>
      <w:pPr>
        <w:pStyle w:val="P4"/>
        <w:shd w:fill="FFFFFF" w:val="clear"/>
        <w:jc w:val="both"/>
        <w:rPr/>
      </w:pPr>
      <w:r>
        <w:rPr/>
        <w:t>-  3. Итоги успеваемости за 3 четверть/ Урдуханова и Мукаилов/</w:t>
      </w:r>
    </w:p>
    <w:p>
      <w:pPr>
        <w:pStyle w:val="P4"/>
        <w:shd w:fill="FFFFFF" w:val="clear"/>
        <w:jc w:val="both"/>
        <w:rPr/>
      </w:pPr>
      <w:r>
        <w:rPr/>
        <w:t xml:space="preserve"> </w:t>
      </w:r>
      <w:r>
        <w:rPr/>
        <w:t>4. Работа кл.рук. 9-11 классов./зам.дир.Эльдарова/</w:t>
      </w:r>
    </w:p>
    <w:p>
      <w:pPr>
        <w:pStyle w:val="P4"/>
        <w:shd w:fill="FFFFFF" w:val="clear"/>
        <w:jc w:val="both"/>
        <w:rPr/>
      </w:pPr>
      <w:r>
        <w:rPr/>
        <w:t>5. Разные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30"/>
        </w:numPr>
        <w:shd w:fill="FFFFFF" w:val="clear"/>
        <w:spacing w:before="28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9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9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31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, 11 классов к государственной (итоговой) аттестации, о переводе учащихся 1 классов в следующий класс.. </w:t>
      </w:r>
    </w:p>
    <w:p>
      <w:pPr>
        <w:pStyle w:val="P4"/>
        <w:numPr>
          <w:ilvl w:val="0"/>
          <w:numId w:val="21"/>
        </w:numPr>
        <w:shd w:fill="FFFFFF" w:val="clear"/>
        <w:spacing w:before="0" w:after="280"/>
        <w:rPr/>
      </w:pPr>
      <w:r>
        <w:rPr/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21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/>
        <w:t>Утверждение графика проведения летней трудовой практики для обучающихся 6-8 классов.</w:t>
      </w:r>
    </w:p>
    <w:p>
      <w:pPr>
        <w:pStyle w:val="P4"/>
        <w:numPr>
          <w:ilvl w:val="0"/>
          <w:numId w:val="21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лана работы на пришкольном учебно-опытном участке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и средне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/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 и выпуске из школы.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2019-2020 учебный год 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2880"/>
      </w:tblGrid>
      <w:tr>
        <w:trPr>
          <w:trHeight w:val="10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Комплектование 1,5,10-х класс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банова Р.М. .зав. хозяйством, 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Урдуханова Ч.А., Мукаилов И.Р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Эльдарова М.С.</w:t>
            </w:r>
          </w:p>
        </w:tc>
      </w:tr>
      <w:tr>
        <w:trPr>
          <w:trHeight w:val="245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1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ганизация УВП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ность учеб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е данные о явке учащихся в первый день занятий. Трудоустройство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документации по школе (ОШ-1, тарификация, сетка часов, РИ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графика проведения школьного тура предметных олимпиад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личханова С.Р., 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 директора по УВР Урдуханова Ч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Эльдарова М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Мукаилов,</w:t>
            </w:r>
          </w:p>
        </w:tc>
      </w:tr>
      <w:tr>
        <w:trPr>
          <w:trHeight w:val="176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я внеурочной и неаудиторной деятельности, ГП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Эльдарова М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Ч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личханова Р.Э.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оведению Дня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этапа адаптации в 1-ых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 директора по УВР Урдуханова Ч.А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Эльдаро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 Мукаилов И.Р., психолог Габилова И.А.</w:t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1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Состояние работы по охвату горячим питанием учащихс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Эльдарова М.С., социальный педагог Кличханова Р.Э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исмаилова Г.Э.</w:t>
            </w:r>
          </w:p>
        </w:tc>
      </w:tr>
      <w:tr>
        <w:trPr>
          <w:trHeight w:val="148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УД,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   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ВР Эльдаро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 директора  Эльдарова М.С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зам.дир. по УВР Урдуханова и Мукаилов</w:t>
            </w:r>
          </w:p>
        </w:tc>
      </w:tr>
      <w:tr>
        <w:trPr>
          <w:trHeight w:val="328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Урдуханова Ч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Ч.А.Н.Д., учитель-предметник 11 КЛАССА.</w:t>
            </w:r>
          </w:p>
        </w:tc>
      </w:tr>
      <w:tr>
        <w:trPr>
          <w:trHeight w:val="52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Корректировка плана работы школы на второе полугодие 2018-2019 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Эльдарова М.С..,социальный педагог Кличханова Р.Э.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зам. директора по ВР Эльдарова М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Ч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личханова Р.Э.</w:t>
            </w:r>
          </w:p>
        </w:tc>
      </w:tr>
      <w:tr>
        <w:trPr>
          <w:trHeight w:val="143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 состоянии организации горячего питания обучающихся в 1 полугодии 2018-2019 уч. года 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УВР Урдуханова Ч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Кличханова Р.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личханова С.Р. , зав. библиотекой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Эльдарова М.С,</w:t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пределение перспектив развития образовательной среды школы (учебный план на 2019-2020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Урдуханова Ч.А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 Мукаилов И.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 Кличханова Р.Э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Урдуханова Ч.А.Аксёнова Н.Д.,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ы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 в 10 классе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учебного процесса в 9-ых, 11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НОО Мукаилов И.Р, учителя-предметн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Ч.А.., учителя-предмет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Итоги промежуточной аттестации, МИУД об-ся 4-9 классов, ВПР, НИК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2018-2019 уч. год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Урдуханова Ч.А.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Эльдарова М.С..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циальный педагог Кличханова Р.Э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Урдуханова Ч.А, НОО Мукаилов И.Р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Результаты работы летнего оздоровительного лагеря «Бригантин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тоги государственной итоговой аттестации выпускников 9-х и 11-х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Проект плана работы школы на 2019-2020 уч. год.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Урдуханова Ч.А.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НОО Мукаилов И.Р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личханова Р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>. План мероприятий по укреплению материально-технической базы в 2018/2019 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истемный администрат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, зав. кабинетом 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План ВШК и руководст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7.1. План ВШК и оценки результатов освоения ООП НО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внутришкольного контроля в начальной школе в 2019 - 2020 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ПД и контроль УВР в них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 и творческих работ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5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8 – 2019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воспита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х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 и математике, МИУД в 4–х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,МИ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7.2. ПЛАН ВНУТРИШКОЛЬНОГО КОНТРОЛЯ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и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образовательных ступен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ДИР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ДИ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17-1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ЕКЦ.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ЕКЦ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у об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 в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навыков об-ся.</w:t>
            </w:r>
          </w:p>
          <w:p>
            <w:pPr>
              <w:pStyle w:val="Normal"/>
              <w:rPr/>
            </w:pPr>
            <w:r>
              <w:rPr/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АДМИН.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.СОВ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СОВ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о-обобщающий контрол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7 а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7а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 10 класс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5 кл.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эл. дневники об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невники об-ся</w:t>
            </w:r>
          </w:p>
          <w:p>
            <w:pPr>
              <w:pStyle w:val="Normal"/>
              <w:rPr/>
            </w:pPr>
            <w:r>
              <w:rPr/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.</w:t>
            </w:r>
          </w:p>
          <w:p>
            <w:pPr>
              <w:pStyle w:val="Normal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, 11 классах.</w:t>
            </w:r>
          </w:p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, 11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, </w:t>
            </w:r>
          </w:p>
          <w:p>
            <w:pPr>
              <w:pStyle w:val="Normal"/>
              <w:rPr/>
            </w:pPr>
            <w:r>
              <w:rPr/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.со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2019 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 2019 – 2020  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bCs/>
          <w:kern w:val="2"/>
        </w:rPr>
        <w:t>Воспитательная проблема школы на 2019-2020 учебный год:</w:t>
      </w:r>
    </w:p>
    <w:p>
      <w:pPr>
        <w:pStyle w:val="Normal"/>
        <w:autoSpaceDE w:val="false"/>
        <w:jc w:val="both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p>
      <w:pPr>
        <w:pStyle w:val="Normal"/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1.Утверждение плана работы на 2019-2020 учебный год. </w:t>
            </w:r>
          </w:p>
          <w:p>
            <w:pPr>
              <w:pStyle w:val="Normal"/>
              <w:rPr/>
            </w:pPr>
            <w:r>
              <w:rPr/>
              <w:t>Отв. Абдулгалимова Г.М..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  <w:t>2. Изучение нормативных документов по организации воспитательной работы в 2019 - 2020 учебном год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Эльдарова М.С, зам директора по ВР</w:t>
            </w:r>
          </w:p>
          <w:p>
            <w:pPr>
              <w:pStyle w:val="Normal"/>
              <w:rPr/>
            </w:pPr>
            <w:r>
              <w:rPr/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Эльдарова М.С, зам директора по ВР</w:t>
            </w:r>
          </w:p>
          <w:p>
            <w:pPr>
              <w:pStyle w:val="Normal"/>
              <w:rPr/>
            </w:pPr>
            <w:r>
              <w:rPr/>
              <w:t xml:space="preserve">4.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</w:rPr>
              <w:t>Отв. Габилова И.А., 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9-2020 учебный год ( совещание при директор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Утверждение плана работы  школы на 2019-2020 уч. г. </w:t>
            </w:r>
            <w:r>
              <w:rPr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Normal"/>
              <w:rPr/>
            </w:pPr>
            <w:r>
              <w:rPr/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Акция «Белый цветок»</w:t>
              <w:tab/>
            </w:r>
          </w:p>
          <w:p>
            <w:pPr>
              <w:pStyle w:val="Normal"/>
              <w:rPr/>
            </w:pPr>
            <w:r>
              <w:rPr/>
              <w:t>Акция «Дорожный патруль»</w:t>
            </w:r>
          </w:p>
          <w:p>
            <w:pPr>
              <w:pStyle w:val="Normal"/>
              <w:rPr/>
            </w:pPr>
            <w:r>
              <w:rPr/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  <w:tab/>
            </w:r>
          </w:p>
          <w:p>
            <w:pPr>
              <w:pStyle w:val="Normal"/>
              <w:rPr/>
            </w:pPr>
            <w:r>
              <w:rPr/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«Дискуссионный клуб «Планета» на тему« Имидж рабочих профессий»</w:t>
            </w:r>
          </w:p>
          <w:p>
            <w:pPr>
              <w:pStyle w:val="Normal"/>
              <w:rPr/>
            </w:pPr>
            <w:r>
              <w:rPr/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ы органов самоуправления в школе</w:t>
            </w:r>
          </w:p>
          <w:p>
            <w:pPr>
              <w:pStyle w:val="Normal"/>
              <w:rPr/>
            </w:pPr>
            <w:r>
              <w:rPr/>
              <w:t>Планирование работы  на 2019-20 учебный год</w:t>
            </w:r>
          </w:p>
          <w:p>
            <w:pPr>
              <w:pStyle w:val="Normal"/>
              <w:rPr/>
            </w:pPr>
            <w:r>
              <w:rPr/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 5, 10 классах  ( Справка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19-2020 учебный год»</w:t>
            </w:r>
          </w:p>
          <w:p>
            <w:pPr>
              <w:pStyle w:val="Normal"/>
              <w:rPr/>
            </w:pPr>
            <w:r>
              <w:rPr/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Осенний  листопад» для старшеклассников,  Дня учителя, Дня пожилых людей</w:t>
            </w:r>
          </w:p>
          <w:p>
            <w:pPr>
              <w:pStyle w:val="Normal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кция ко Дню пожилых людей «Руки сердечное тепло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искуссионный клуб «Планета» для старшеклассников.</w:t>
            </w:r>
            <w:r>
              <w:rPr>
                <w:b/>
              </w:rPr>
              <w:t xml:space="preserve"> </w:t>
            </w:r>
            <w:r>
              <w:rPr/>
              <w:t>Час, посвященный  Международному  дню музыки.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зднование Дня учителя «С любовью к Вам, учителя!» </w:t>
            </w:r>
            <w:r>
              <w:rPr>
                <w:b/>
              </w:rPr>
              <w:t xml:space="preserve"> ( </w:t>
            </w:r>
            <w:r>
              <w:rPr/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часы. «Мир книжных героев» 22 октября - Междунарол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rPr/>
            </w:pPr>
            <w:r>
              <w:rPr/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Реализация проектов </w:t>
            </w:r>
          </w:p>
          <w:p>
            <w:pPr>
              <w:pStyle w:val="Normal"/>
              <w:rPr/>
            </w:pPr>
            <w:r>
              <w:rPr/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Габилова И.А., педагог-психолог</w:t>
            </w:r>
          </w:p>
          <w:p>
            <w:pPr>
              <w:pStyle w:val="Normal"/>
              <w:rPr/>
            </w:pPr>
            <w:r>
              <w:rPr/>
              <w:t>2. Работа классного руководителя по  формированию культуры ЗО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ассные руководите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Школьная акция  «Святость материнства» </w:t>
            </w:r>
          </w:p>
          <w:p>
            <w:pPr>
              <w:pStyle w:val="Normal"/>
              <w:rPr/>
            </w:pPr>
            <w:r>
              <w:rPr/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ция «Милосердие», посвященная Международному Дню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Новый год»</w:t>
            </w:r>
          </w:p>
          <w:p>
            <w:pPr>
              <w:pStyle w:val="Normal"/>
              <w:rPr/>
            </w:pPr>
            <w:r>
              <w:rPr/>
              <w:t>(20-го 315 лет назад вышел Указ Петра I о том, что празднование Нового года переносится с 01.09. на 1 января)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 Международный день ч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 «П</w:t>
            </w:r>
            <w:r>
              <w:rPr/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  Педагогическая этика в работе с родителя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Абдулгалимова Г.М. Абдурахманова Ф.Г.,Касумова С.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аздник «Воронеж- город- геро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правовое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забавы «Каляда пришла - открывай воро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акция «Рождественский подаро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/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Птичья столова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ind w:right="105" w:hanging="0"/>
              <w:rPr/>
            </w:pPr>
            <w:r>
              <w:rPr/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поздравление Татья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,11 класс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Герои страны» (по отдельному плану 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>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ое воспитание </w:t>
            </w:r>
          </w:p>
          <w:p>
            <w:pPr>
              <w:pStyle w:val="Normal"/>
              <w:rPr/>
            </w:pPr>
            <w:r>
              <w:rPr/>
              <w:t xml:space="preserve">Классные часы . Урок экономически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: «Рациональные способы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 Диагностика профессиональных интересов учащихся</w:t>
            </w:r>
            <w:r>
              <w:rPr>
                <w:i/>
                <w:iCs/>
              </w:rPr>
              <w:t>. Отв. психолог.Тарабрина О.А.</w:t>
            </w:r>
          </w:p>
          <w:p>
            <w:pPr>
              <w:pStyle w:val="Normal"/>
              <w:rPr/>
            </w:pPr>
            <w:r>
              <w:rPr/>
              <w:t>2.  Система работы по профориентации учащихс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Эльдарова М.С, .,зам. директора по ВР, классные руководите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. Шамхалова Н.Г. Кайтмазова А.И.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/>
              <w:t xml:space="preserve"> </w:t>
            </w:r>
            <w:r>
              <w:rPr/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Msolistparagraph0"/>
              <w:spacing w:before="280" w:after="0"/>
              <w:ind w:left="-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йонная природоохранная акция «Цвети, Земля!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>
                <w:b/>
              </w:rPr>
              <w:t>Ф   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Встречи с представителями  образовательных учреждений «Востребованные профессии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</w:rPr>
            </w:pPr>
            <w:r>
              <w:rPr>
                <w:spacing w:val="-9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я « Театр и дети»</w:t>
            </w:r>
          </w:p>
          <w:p>
            <w:pPr>
              <w:pStyle w:val="Normal"/>
              <w:rPr/>
            </w:pPr>
            <w:r>
              <w:rPr/>
              <w:t>«Космический рейс» - игра-путешествие  День космонавтики</w:t>
            </w:r>
          </w:p>
          <w:p>
            <w:pPr>
              <w:pStyle w:val="Normal"/>
              <w:rPr/>
            </w:pPr>
            <w:r>
              <w:rPr/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фориентацион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rPr/>
            </w:pPr>
            <w:r>
              <w:rPr/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 Проанализировать работу классных руко</w:t>
              <w:softHyphen/>
              <w:t>водителей  выпускных классов  (4, 9, 11 )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10 класс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20.   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1.Анализ работы классных руководителей за 2019/2020 учебный год. </w:t>
            </w:r>
            <w:r>
              <w:rPr>
                <w:i/>
                <w:iCs/>
              </w:rPr>
              <w:t>Отв.. руководитель МО классных руководителе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2.Организация летнего отдыха учащихся 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Кличханова Р.Э., социальный педагог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3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Участие в митинге ко Дню Победы в ВОВ  райцентре Усухча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ко Дню Победы «Подвиг, вошедший в век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е часы: </w:t>
            </w:r>
            <w:r>
              <w:rPr/>
              <w:t xml:space="preserve"> «Праздники народов России», «Гражданин ли я России»</w:t>
            </w:r>
          </w:p>
          <w:p>
            <w:pPr>
              <w:pStyle w:val="Normal"/>
              <w:rPr/>
            </w:pPr>
            <w:r>
              <w:rPr/>
              <w:t>Праздник «День Семь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/>
              <w:t>Итоговое заседание клуба « Чемпион»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ониторинг самоопределения  выпускник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ых в оздоровительных лагерях район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тречи с представителями 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 собрания в  4, 9, 11 классов. по организации выпускных веч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X</w:t>
      </w:r>
      <w:r>
        <w:rPr>
          <w:b/>
          <w:color w:val="800000"/>
        </w:rPr>
        <w:t>. План работы социального педагог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6"/>
        <w:shd w:fill="FFFFFF" w:val="clear"/>
        <w:spacing w:before="30" w:after="30"/>
        <w:rPr/>
      </w:pPr>
      <w:r>
        <w:rPr>
          <w:rStyle w:val="StrongEmphasis"/>
        </w:rPr>
        <w:t>Основная  цель  деятельности  социального  педагога  в  школе </w:t>
      </w:r>
      <w:r>
        <w:rPr>
          <w:color w:val="00000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6"/>
        <w:shd w:fill="FFFFFF" w:val="clear"/>
        <w:spacing w:before="30" w:after="3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Организация  профориентационной  работы с обучающимися совместно с классными руководителями, педагогм-психологом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 Об охране семьи, материнства и детства»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е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.11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  <w:p>
            <w:pPr>
              <w:pStyle w:val="Normal"/>
              <w:rPr/>
            </w:pPr>
            <w:r>
              <w:rPr/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 Об охране семьи, материнства и детства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 5 класс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X</w:t>
      </w:r>
      <w:r>
        <w:rPr>
          <w:b/>
          <w:color w:val="800000"/>
        </w:rPr>
        <w:t>. План работы психолога.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ЦЕЛЬ:</w:t>
      </w:r>
    </w:p>
    <w:p>
      <w:pPr>
        <w:pStyle w:val="Normal"/>
        <w:jc w:val="both"/>
        <w:rPr/>
      </w:pPr>
      <w:r>
        <w:rPr/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>ЗАДАЧИ</w:t>
      </w:r>
      <w:r>
        <w:rPr>
          <w:color w:val="002060"/>
        </w:rPr>
        <w:t xml:space="preserve">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>1.Обеспечение индивидуального подхода к каждому ребёнку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е психолого-педагогического изучения детей.</w:t>
      </w:r>
    </w:p>
    <w:p>
      <w:pPr>
        <w:pStyle w:val="Normal"/>
        <w:jc w:val="both"/>
        <w:rPr/>
      </w:pPr>
      <w:r>
        <w:rPr/>
        <w:t>2. Предупреждение возникновения проблем развития ребенка.</w:t>
      </w:r>
    </w:p>
    <w:p>
      <w:pPr>
        <w:pStyle w:val="Normal"/>
        <w:jc w:val="both"/>
        <w:rPr/>
      </w:pPr>
      <w:r>
        <w:rPr/>
        <w:t>3. Оказание ребёнку необходимой психологической помощи.</w:t>
      </w:r>
    </w:p>
    <w:p>
      <w:pPr>
        <w:pStyle w:val="Normal"/>
        <w:jc w:val="both"/>
        <w:rPr/>
      </w:pPr>
      <w:r>
        <w:rPr/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Текущая работа (в течение года)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1.Консультирование учащихся, учителей, родителей. </w:t>
      </w:r>
    </w:p>
    <w:p>
      <w:pPr>
        <w:pStyle w:val="Normal"/>
        <w:jc w:val="both"/>
        <w:rPr/>
      </w:pPr>
      <w:r>
        <w:rPr/>
        <w:t>2. Работа по запросам.</w:t>
      </w:r>
    </w:p>
    <w:p>
      <w:pPr>
        <w:pStyle w:val="Normal"/>
        <w:jc w:val="both"/>
        <w:rPr/>
      </w:pPr>
      <w:r>
        <w:rPr/>
        <w:t>3. Индивидуальная работа с учащимися, нуждающимися в психологической помощи.</w:t>
      </w:r>
    </w:p>
    <w:p>
      <w:pPr>
        <w:pStyle w:val="Normal"/>
        <w:jc w:val="both"/>
        <w:rPr/>
      </w:pPr>
      <w:r>
        <w:rPr/>
        <w:t>4. Работа с методической литературой.</w:t>
      </w:r>
    </w:p>
    <w:p>
      <w:pPr>
        <w:pStyle w:val="Normal"/>
        <w:jc w:val="both"/>
        <w:rPr/>
      </w:pPr>
      <w:r>
        <w:rPr/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jc w:val="both"/>
        <w:rPr/>
      </w:pP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jc w:val="both"/>
        <w:rPr/>
      </w:pPr>
      <w:r>
        <w:rPr/>
        <w:t xml:space="preserve">родителей (педагогические советы, родительские собрания и т. д.). 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ая работа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</w:t>
      </w:r>
      <w:r>
        <w:rPr>
          <w:b/>
          <w:bCs/>
          <w:color w:val="002060"/>
        </w:rPr>
        <w:t>СЕНТЯБРЬ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</w:t>
      </w:r>
      <w:r>
        <w:rPr/>
        <w:t>1. Индивидуальная работа с учащимися, поступившими с 01.09. 2019 г.</w:t>
      </w:r>
    </w:p>
    <w:p>
      <w:pPr>
        <w:pStyle w:val="Normal"/>
        <w:ind w:left="-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-142" w:hanging="0"/>
        <w:jc w:val="both"/>
        <w:rPr/>
      </w:pPr>
      <w:r>
        <w:rPr/>
        <w:t>2. Диагностическая индивидуальная работа с учащимися 1-го класса Цель: определение общего уровня  тревожности, адаптации, мотивации обучения в школе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Адаптационное занятие для первоклассников </w:t>
      </w:r>
      <w:r>
        <w:rPr>
          <w:bCs/>
          <w:color w:val="000000"/>
        </w:rPr>
        <w:t>«Я - в школе»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/>
        <w:t>4. Диагностика с учащимися 5-го класс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Адаптационный классный час «Мы – пятиклассники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>6. Тестирование с учащимися 7-11-х классов по профилактике наркозависимос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7. Выступления на родительских собраниях на темы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«Мой ребенок в школе, или особенности школьной адаптации» (1 кл.).</w:t>
      </w:r>
    </w:p>
    <w:p>
      <w:pPr>
        <w:pStyle w:val="ListParagraph"/>
        <w:ind w:left="-142" w:hanging="0"/>
        <w:jc w:val="both"/>
        <w:rPr/>
      </w:pPr>
      <w:r>
        <w:rPr/>
        <w:t>2. «Ваш ребенок – пятиклассник, или особенности адаптации» (5кл.).</w:t>
      </w:r>
    </w:p>
    <w:p>
      <w:pPr>
        <w:pStyle w:val="Normal"/>
        <w:ind w:left="-114" w:hanging="786"/>
        <w:jc w:val="both"/>
        <w:rPr/>
      </w:pPr>
      <w:r>
        <w:rPr/>
        <w:t xml:space="preserve">             </w:t>
      </w:r>
      <w:r>
        <w:rPr/>
        <w:t>3. «Тяжело в ученье…» (10 кл.) и другие по запросам классных   руководителей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КТ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/>
        <w:t>1. Классный час с учащимися 2-х классов на тему «Привычки и здоровье».</w:t>
      </w:r>
    </w:p>
    <w:p>
      <w:pPr>
        <w:pStyle w:val="Normal"/>
        <w:jc w:val="both"/>
        <w:rPr/>
      </w:pPr>
      <w:r>
        <w:rPr/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с учащимися 10-го класса.</w:t>
      </w:r>
    </w:p>
    <w:p>
      <w:pPr>
        <w:pStyle w:val="Normal"/>
        <w:jc w:val="both"/>
        <w:rPr/>
      </w:pPr>
      <w:r>
        <w:rPr/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jc w:val="both"/>
        <w:rPr/>
      </w:pPr>
      <w:r>
        <w:rPr/>
        <w:t>Итог: психолого-педагогический консилиу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аптационный классный час для десятиклассников «Старшая школа. Что это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jc w:val="both"/>
        <w:rPr/>
      </w:pPr>
      <w:r>
        <w:rPr/>
        <w:t>«Адаптация учащихся 1,5,10-х классов в новой сре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444444"/>
          <w:kern w:val="2"/>
        </w:rPr>
      </w:pPr>
      <w:r>
        <w:rPr/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Итог:</w:t>
      </w:r>
      <w:r>
        <w:rPr>
          <w:bCs/>
          <w:kern w:val="2"/>
        </w:rPr>
        <w:t xml:space="preserve"> заседание Управляюще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6.Диагностика уровня воспитанности учащихся 1-11-х классов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в оценке классных руководителей.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ОЯБРЬ</w:t>
      </w:r>
    </w:p>
    <w:p>
      <w:pPr>
        <w:pStyle w:val="Normal"/>
        <w:jc w:val="both"/>
        <w:rPr/>
      </w:pPr>
      <w:r>
        <w:rPr/>
        <w:t>1. Урок психологии с учащимися 3-х классов по профилактике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едоставить основные сведения о ку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профилактики с учащимися 9-х классов «Жизнь без наркот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интересов, способностей учащих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учить учебные интересы и профессиональны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ой ребёнок становится трудным» (3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«Психофизическое развитие подростков»(8 классы.) и другие по запросам классных руководител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ДЕКАБРЬ</w:t>
      </w:r>
    </w:p>
    <w:p>
      <w:pPr>
        <w:pStyle w:val="Normal"/>
        <w:jc w:val="both"/>
        <w:rPr/>
      </w:pPr>
      <w:r>
        <w:rPr/>
        <w:t xml:space="preserve">1. Диагностика с учащимися 1-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сследование словесно-логического мышленияи мотивации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здоровья с учащимися 4-х классов «Злой волшебник – алкого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кетирование с учащимися 8-х классов на тему «Мои п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выяснить, владеют ли учащиеся знаниями о своих правах и обяза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Урок самоопределения с учащимися 5-го класса на тему «Азы правильного выб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ЯНВАРЬ</w:t>
      </w:r>
    </w:p>
    <w:p>
      <w:pPr>
        <w:pStyle w:val="Normal"/>
        <w:jc w:val="both"/>
        <w:rPr/>
      </w:pPr>
      <w:r>
        <w:rPr/>
        <w:t>1. Профдиагностика с учащимися 11-го класса.</w:t>
      </w:r>
    </w:p>
    <w:p>
      <w:pPr>
        <w:pStyle w:val="Normal"/>
        <w:jc w:val="both"/>
        <w:rPr/>
      </w:pPr>
      <w:r>
        <w:rPr/>
        <w:t>Цель: изучение профессиональных интересов и планов учащихся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седа с учащимися 11 класса на тему «Выбор профессии – дело серьез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сихологический час для учащихся 6-го класса по развитию доброжелательности, позитивного самоотношения (сказкотерапия «Пропало им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Как помочь подростку выбрать будущую профессию» (11кл.)</w:t>
      </w:r>
    </w:p>
    <w:p>
      <w:pPr>
        <w:pStyle w:val="Normal"/>
        <w:jc w:val="both"/>
        <w:rPr/>
      </w:pPr>
      <w:r>
        <w:rPr/>
        <w:t xml:space="preserve">2. «Стили родительского воспитания»  (7 кл.) </w:t>
      </w:r>
    </w:p>
    <w:p>
      <w:pPr>
        <w:pStyle w:val="Normal"/>
        <w:jc w:val="both"/>
        <w:rPr/>
      </w:pPr>
      <w:r>
        <w:rPr/>
        <w:t>3. «Детская агрессия» (2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ФЕВРАЛЬ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расту, я развиваюсь» (1-4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-ся 8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изучение предметных интересов, профессиональных склонностей учащихся. </w:t>
      </w:r>
    </w:p>
    <w:p>
      <w:pPr>
        <w:pStyle w:val="Normal"/>
        <w:jc w:val="both"/>
        <w:rPr/>
      </w:pPr>
      <w:r>
        <w:rPr/>
        <w:t>Итог: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рок профилактики с учащимися 8-х классов «Жизнь без наркоти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рок самоопределения с учащимися 7-х классов на тему «Признаки профессии»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АРТ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>Я расту, я развиваюсь» (5-8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профессионального самоопределения  учащихся 9-х классов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екция для 9-ков «Психологические основы выбора профессии. Темпера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час с учащимися 2-х классов  по вопросам взаимоотношений мальчиков и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«Без таблеток и микстур» (1 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Типы семейного воспитания» (6-7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002060"/>
        </w:rPr>
        <w:t>АПРЕЛЬ</w:t>
      </w:r>
    </w:p>
    <w:p>
      <w:pPr>
        <w:pStyle w:val="Normal"/>
        <w:jc w:val="both"/>
        <w:rPr/>
      </w:pPr>
      <w:r>
        <w:rPr/>
        <w:t>1. Диагностика с учащимися 9, 11-х классов.</w:t>
      </w:r>
    </w:p>
    <w:p>
      <w:pPr>
        <w:pStyle w:val="Normal"/>
        <w:jc w:val="both"/>
        <w:rPr/>
      </w:pPr>
      <w:r>
        <w:rPr/>
        <w:t>Цель:  изучение уровня психоэмоционального напряжения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иагностика уровня воспитанности учащихся 1-11-х классов </w:t>
      </w:r>
    </w:p>
    <w:p>
      <w:pPr>
        <w:pStyle w:val="Normal"/>
        <w:jc w:val="both"/>
        <w:rPr/>
      </w:pPr>
      <w:r>
        <w:rPr/>
        <w:t>в оценке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МАЙ</w:t>
      </w:r>
    </w:p>
    <w:p>
      <w:pPr>
        <w:pStyle w:val="Normal"/>
        <w:jc w:val="both"/>
        <w:rPr/>
      </w:pPr>
      <w:r>
        <w:rPr/>
        <w:t>1. Диагностика готовности к школе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ащимися 1-го класс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с учащимися 4-х классов.</w:t>
      </w:r>
    </w:p>
    <w:p>
      <w:pPr>
        <w:pStyle w:val="Normal"/>
        <w:jc w:val="both"/>
        <w:rPr/>
      </w:pPr>
      <w:r>
        <w:rPr/>
        <w:t xml:space="preserve">Цель: определение готовности  (психологической) учащихся, мотивации при переходе в среднее звено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«С гордостью и тревогой»(4-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 «Психологическая подготовка к экзаменам. Как противостоять стрессу» (9,11 классы)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lang w:val="en-US"/>
        </w:rPr>
        <w:t>XI</w:t>
      </w:r>
      <w:r>
        <w:rPr>
          <w:b/>
          <w:color w:val="800000"/>
        </w:rPr>
        <w:t>. План работы по обеспечению ОБЖ и предупреждению травматизм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Докузпаринского района по вопросам ГО, защиты от ЧС и безопасности людей на водных объектах на 2016-2020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В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ие проверок противопожарного состоя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етского оздоровительного лагер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хозяйственной части, инженер по технике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1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ГО, НШ, ГО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 , организатор ОБЖ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8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/>
    <w:lvlOverride w:ilvl="1">
      <w:startOverride w:val="1"/>
    </w:lvlOverride>
  </w:num>
  <w:num w:numId="31">
    <w:abstractNumId w:val="21"/>
    <w:lvlOverride w:ilvl="0">
      <w:startOverride w:val="1"/>
    </w:lvlOverride>
  </w:num>
  <w:num w:numId="32">
    <w:abstractNumId w:val="4"/>
    <w:lvlOverride w:ilvl="0">
      <w:startOverride w:val="3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Boss</dc:creator>
  <dc:description/>
  <cp:keywords/>
  <dc:language>en-US</dc:language>
  <cp:lastModifiedBy>1</cp:lastModifiedBy>
  <cp:lastPrinted>2019-08-21T16:31:00Z</cp:lastPrinted>
  <dcterms:modified xsi:type="dcterms:W3CDTF">2019-08-21T12:43:00Z</dcterms:modified>
  <cp:revision>33</cp:revision>
  <dc:subject/>
  <dc:title>ГОДОВОЙ ПЛАН РАБОТЫ ШКОЛЫ 2018-2019 учебный год</dc:title>
</cp:coreProperties>
</file>