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НЯТ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правляющем совет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КОУ «Аваданская СОШ»</w:t>
      </w:r>
    </w:p>
    <w:p>
      <w:pPr>
        <w:pStyle w:val="Normal"/>
        <w:jc w:val="right"/>
        <w:rPr/>
      </w:pPr>
      <w:r>
        <w:rPr>
          <w:b/>
        </w:rPr>
        <w:t>Прот №__1_____от____30.08__ 2016 г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ВЕДЕНО В ДЕЙСТВИЕ</w:t>
      </w:r>
    </w:p>
    <w:p>
      <w:pPr>
        <w:pStyle w:val="Normal"/>
        <w:jc w:val="right"/>
        <w:rPr/>
      </w:pPr>
      <w:r>
        <w:rPr>
          <w:b/>
        </w:rPr>
        <w:t>приказом директора №____1___от __09_____2016г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Р.Э Кличхан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Heading1"/>
        <w:jc w:val="center"/>
        <w:rPr/>
      </w:pPr>
      <w:r>
        <w:rPr/>
        <w:t>об организации безопасных перевозок</w:t>
      </w:r>
    </w:p>
    <w:p>
      <w:pPr>
        <w:pStyle w:val="Heading1"/>
        <w:jc w:val="center"/>
        <w:rPr/>
      </w:pPr>
      <w:r>
        <w:rPr/>
        <w:t>на школьном автобусе</w:t>
      </w:r>
    </w:p>
    <w:p>
      <w:pPr>
        <w:pStyle w:val="Heading1"/>
        <w:jc w:val="center"/>
        <w:rPr/>
      </w:pPr>
      <w:r>
        <w:rPr/>
        <w:t xml:space="preserve">МКОУ «Аваданская  СОШ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с.АВА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б организации безопасных перевозок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на школьном автобусе МКОУ»Аваданская СОШ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оссийской Федерации «Об образовании», Федеральным законом</w:t>
        <w:br/>
        <w:t>«О безопасности дорожного движения», Положением об обеспечении безопасности перевозок пассажиров автобусами, утвержденным приказом Министерства транспорта Российской Федерации от 8 января 1997 г. № 2</w:t>
        <w:br/>
        <w:t>(с изменениями, внесенными приказом Министерства транспорта Российской Федерации от 18 июля 2000 г. № 75), Положением об обеспечении безопасности дорожного движения в предприятиях, учреждениях, организациях, осуществляющих перевозку пассажиров и грузов, утвержденным приказом Министерства транспорта Российской Федерации от 9 марта 1995г. № 27, а также иными нормативными правовыми актами Российской Федерации.</w:t>
        <w:br/>
        <w:t>1.2. Организация перевозок детей школьным автобусом осуществляется в соответствии с действующими нормативными правовыми актами Российской Федерации по обеспечению безопасности дорожного движения, перевозок пассажиров автобусами.</w:t>
        <w:br/>
        <w:t>1.3. По своему назначению школьный автобус, специально предназначенный для перевозки детей (далее автобус), относится</w:t>
        <w:br/>
        <w:t>к специальным транспортным средствам, используемым для доставки учащихся и воспитанников образовательных учреждений на учебные занятия и внеклассные мероприятия.</w:t>
        <w:br/>
        <w:t>1.4. Автобус должен соответствовать требованиям ГОСТ Р 51160-98 «Автобусы для перевозки детей. Технические требования», введенного</w:t>
        <w:br/>
        <w:t>в действие с 01.01.1999.</w:t>
        <w:br/>
        <w:t xml:space="preserve">1.5. Автобус работает на специальных школьных маршрутах, которые разрабатываются МКОУ «Аваданская СОШ»  (далее Учреждение) </w:t>
        <w:br/>
        <w:t xml:space="preserve">и согласовываются с органами ГИБДД Ахтынского муниципального района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2. Оформление автобуса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1. Автобус должен быть окрашен в желтый цвет с надписью «Дети».</w:t>
        <w:br/>
        <w:t>2.2. Спереди и сзади автобуса устанавливаются опознавательные знаки «Перевозка детей» в соответствии с п. 8 Основных положений</w:t>
        <w:br/>
        <w:t>по допуску транспортных средств к эксплуатации и обязанностей должностных лиц по обеспечению безопасности дорожного движени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3. Основные требования по обеспечению безопасности специальных перевозок детей в школьном автобусе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1. При организации перевозок детей должны выполняться следующие требования:</w:t>
        <w:br/>
        <w:t>- перевозка детей производится в сопровождении взрослого человека, определенного приказом директора Учреждения и прошедшего соответствующий инструктаж по охране труда, инструктаж по технике безопасности дорожного движения, инструктаж о правилах поведении</w:t>
        <w:br/>
        <w:t>в школьном автобусе во время движения.</w:t>
        <w:br/>
        <w:t>- перевозка детей автобусом должна осуществляться с включенным ближним светом фар, скорость движения выбирается водителем</w:t>
        <w:br/>
        <w:t>в зависимости от дорожных, метеорологических и других условий, но при этом не должна превышать 60 км в час;</w:t>
        <w:br/>
        <w:t>- окна в салоне автобуса при движении должны быть закрыты;</w:t>
        <w:br/>
        <w:t>- водителю запрещается выходить из кабины автобуса при посадке</w:t>
        <w:br/>
        <w:t>и высадке детей, осуществлять движение задним ходом;</w:t>
        <w:br/>
        <w:t>- для детей, пользующихся автобусом, проводится вводный инструктаж, инструктаж по технике безопасности дорожного движения, инструктаж о правилах поведении в школьном автобусе во время движения, о чем делается отметка в специальном журнале.</w:t>
        <w:br/>
        <w:t>3.2. В случае если не нарушается режим подвоза детей на учебные занятия, возможно использование автобуса:</w:t>
        <w:br/>
        <w:t>-для подвоза детей на внешкольные мероприятия (конкурсы, олимпиады, выставки), районные и краевые культурно-массовые</w:t>
        <w:br/>
        <w:t>и спортивные состязания, перевозки детей к местам труда и отдыха,</w:t>
        <w:br/>
        <w:t>-для подвоза учителей на районные семинары, собрания, совещания.</w:t>
        <w:br/>
        <w:t>В исключительных случаях для обеспечения бесперебойной работы учреждения возможно использование школьного автобуса для решения текущих хозяйственных вопросов.</w:t>
        <w:br/>
        <w:t>3.3. Директор МКОУ»Аваданская СОШ» может использовать его</w:t>
        <w:br/>
        <w:t>в каникулярное время, выходные и праздничные дни для подвоза учащихся</w:t>
        <w:br/>
        <w:t>и учителей на образовательные и внешкольные мероприятия, проводимые в районе и в Республике только после письменного согласования с начальником Управления образования администрации  Докузпаринского муниципального район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4. Условия эксплуатации и обслуживания автобуса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>4.1. Управление образования:</w:t>
        <w:br/>
        <w:t>- осуществляет контроль за целевым использованием школьных автобусов;</w:t>
        <w:br/>
        <w:t>- согласовывает план мероприятий по эффективному использованию школьных автобусов;</w:t>
        <w:br/>
        <w:t>-4.2. Учреждение:</w:t>
        <w:br/>
        <w:t>- регистрирует автобус на общих основаниях в регистрационных подразделениях ГИБДД;</w:t>
        <w:br/>
        <w:t>- обеспечивает сопровождение детей взрослыми лицами;</w:t>
        <w:br/>
        <w:t>- разрабатывает и согласовывает с заинтересованными службами графики движения автобусов, передает их в Управление образования;</w:t>
        <w:br/>
        <w:t>- обеспечивает перевозку детей и эксплуатацию автобуса</w:t>
        <w:br/>
        <w:t>в соответствии с действующим законодательством;</w:t>
        <w:br/>
        <w:t>- организовывает контроль за соблюдением графиков и маршрутов движения, нормами вместимости школьных автобусов;</w:t>
        <w:br/>
        <w:t>- проводит обследование дорожных условий на маршруте не реже двух раз в год (к осенне-зимнему и весенне-летнему периоду);</w:t>
        <w:br/>
        <w:t>- инструктирует детей о правилах безопасного поведения в местах сбора и во время ожидания автобуса, о порядке посадки и высадки</w:t>
        <w:br/>
        <w:t>из автобуса, о правилах поведения во время движения и остановки автобуса, о поведении при возникновении опасных или чрезвычайных ситуаций</w:t>
        <w:br/>
        <w:t>во время перевозок.</w:t>
        <w:br/>
        <w:t>4.3. В случаях, не терпящих отлагательства, когда дорожные или метеорологические условия представляют угрозу безопасности перевозок детей, директор Учреждения, руководитель поездки, сопровождающмй, органы ГИБДД обязаны прекратить движение автобуса на школьных маршрутах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5. Обслуживание и эксплуатация автобуса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1.Учащиеся, воспитанники и сопровождающие их лица пользуются правом бесплатного проезда в автобусе.</w:t>
        <w:br/>
        <w:t>5.2. Технический осмотр проводится каждые 6 месяцев, начиная</w:t>
        <w:br/>
        <w:t xml:space="preserve">со времени первого техосмотра; техническое обслуживание механизмов, узлов и деталей, определяющих безопасность эксплуатации автобуса, проводится согласно графику проведения технического обслуживания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6. Перечень документов, регламентирующих эксплуатацию школьного автобуса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Лицензия.</w:t>
        <w:br/>
        <w:t>2. Страховой полис о страховании автобуса.</w:t>
        <w:br/>
        <w:t>3. Паспорт транспортного средства.</w:t>
        <w:br/>
        <w:t>4. Медицинская справка водителя.</w:t>
        <w:br/>
        <w:t>5. Договор на оказание услуг по медицинскому обслуживанию водителей и ремонту автотранспорта.</w:t>
        <w:br/>
        <w:t>6. Договор на стоянку транспортного средства.</w:t>
        <w:br/>
        <w:t>7. Договор на оказание услуг по техническому обслуживанию</w:t>
        <w:br/>
        <w:t>и ремонту автотранспорта.</w:t>
        <w:br/>
        <w:t>8. Схема школьного маршрута, согласованного с ГИБДД.</w:t>
        <w:br/>
        <w:t>9. Список учащихся, подлежащих перевозке к школе.</w:t>
        <w:br/>
        <w:t>10. Список ответственных лиц за безопасность при перевозках.</w:t>
        <w:br/>
        <w:t>11. Наличие приказов:</w:t>
        <w:br/>
        <w:t>а) об утверждении списка учащихся, подлежащих перевозке к школе;</w:t>
        <w:br/>
        <w:t>б) о назначении ответственного лица (сопровождающего)</w:t>
        <w:br/>
        <w:t>за безопасность дорожного движения во время движения;</w:t>
        <w:br/>
        <w:t>в) о назначении ответственного лица по школе за организацию перевозок:</w:t>
        <w:br/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ы:</w:t>
        <w:br/>
        <w:t>а) регистрации инструктажа на рабочем месте;</w:t>
        <w:br/>
        <w:t>б) регистрации вводного инструктажа;</w:t>
        <w:br/>
        <w:t>в) регистрации инструктажа по технике безопасности дорожного движения, о правилах поведении в школьном автобусе во время движения;</w:t>
        <w:br/>
        <w:t>г) ТО-1-ежедневный предрейсовый технический осмотр;</w:t>
        <w:br/>
        <w:t>д) ТЮ-1- ежедневный осмотр;</w:t>
        <w:br/>
        <w:t>е) учета выдачи путевых листов;</w:t>
        <w:br/>
        <w:t>ж) регистрации ДТП.</w:t>
        <w:br/>
        <w:t>16. Графики движения автобуса.</w:t>
        <w:br/>
        <w:t>17. Схемы опасных участков маршрута.</w:t>
        <w:br/>
        <w:t>18. Путевые листы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7. Обязанности сопровождающих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>7.1. Сопровождающий при осуществлении школьных перевозок обязан:</w:t>
        <w:br/>
        <w:t>• Обеспечить посадку в школьный автобус  включенных</w:t>
        <w:br/>
        <w:t>в список учащихся, подлежащих перевозке по окончании занятий  в образовательном учреждении;</w:t>
        <w:br/>
        <w:t>• Производить учет учащихся при посадке и высадке из автобуса;</w:t>
        <w:br/>
        <w:t>• Не допускать нахождения в салоне автобуса посторонних лиц;</w:t>
        <w:br/>
        <w:t>• Обеспечивать порядок в салоне автобуса и соблюдение правил поведения при осуществлении школьных перевозок.</w:t>
        <w:br/>
        <w:t>7.2. По прибытии школьного автобуса на остановку сопровождающий разрешает учащимся самостоятельно следовать от остановки школьного автобуса до места жительств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8. Правила поведения при осуществлении школьных перевозок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1. В процессе осуществления школьных перевозок сопровождающие должны находиться у дверей автобуса.</w:t>
        <w:br/>
        <w:t>8.2. При движении перевозимые учащиеся не должны покидать своих посадочных мест без разрешения сопровождающего.</w:t>
        <w:br/>
        <w:t>8.3. Лицам, находящимся в автобусе, запрещается курить, использовать ненормативную лексику и употреблять спиртные напитки.</w:t>
        <w:br/>
        <w:t>8.4. Окна в салоне автобуса при движении должны быть закрыты.</w:t>
        <w:br/>
        <w:t>8.5. Водителю запрещается выходить из кабины автобуса при посадке и высадке учащихся, осуществлять движение задним ходом.</w:t>
        <w:br/>
        <w:t>8.6. Запрещается останавливать автобус вне мест, предусмотренных паспортом маршрута, кроме случаев вынужденной или экстренной остановк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9. Ответственность лиц, организующих и (или) осуществляющих школьные перевозки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>Лица, организующие и (или) осуществляющие школьные перевозки, несут ответственность в установленном законодательством Российской Федерации порядке за жизнь и здоровье учащихся МКОУ «Аваданская СОШ»,</w:t>
        <w:br/>
        <w:t xml:space="preserve"> перевозимых автобусом, а также за нарушение их прав</w:t>
        <w:br/>
        <w:t>и своб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22:00Z</dcterms:created>
  <dc:creator>Администратор</dc:creator>
  <dc:description/>
  <cp:keywords/>
  <dc:language>en-US</dc:language>
  <cp:lastModifiedBy>авдан</cp:lastModifiedBy>
  <cp:lastPrinted>2012-09-12T16:20:00Z</cp:lastPrinted>
  <dcterms:modified xsi:type="dcterms:W3CDTF">2019-05-14T06:09:00Z</dcterms:modified>
  <cp:revision>6</cp:revision>
  <dc:subject/>
  <dc:title>Положение об организации безопасных перевозок на школьном автобусе</dc:title>
</cp:coreProperties>
</file>