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обществознанию для обучающихся 6 - 11 классов МКОУ «АВАДАНСКАЯ СОШ .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бществознанию для 6 - 9 классов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С. И. Козленко, И. В. Козленко., М., Русское слово, 201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по обществознанию для 10 – 11 классов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  А.Ю. Лазебниковой , М., Просвещение, 2014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нные  программы  выполняет две основные фун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Информационно-методическая функц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           Организационно-планирующая</w:t>
      </w:r>
      <w:r>
        <w:rPr>
          <w:rStyle w:val="Appleconvertedspace"/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функц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щая характеристика учебного предмет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держание  основного и среднего   общего образования  на базовом уровне по «Обществознанию» представляет собо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мплекс знаний, отражающих основные объекты изучения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ество в целом, человек в обществе, познание, экономическая сфера, социальные отношения, политика, духовно-нравственная сфер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во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означенные компоненты содержания взаимосвязаны, как связаны и взаимодействуют друг с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ругом изучаемые объекты. Помимо знаний, в содержание курса входят: социальные навыки, умения, ключевые компетентности, совокупность моральных нор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 принципов поведения людей по отношению к обществу 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ругим людям; правовые нормы, регулирующие отношени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юдей во всех областях жизни общества; система гуманистических и демократических ценносте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воение нового содержания осуществляется с опорой на межпредметные связи с курсами истории, географии, литературы и др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Цел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азвитие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       воспитание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ражданской ответственности, правового самосознания,  толерантности, приверженности гуманистическим и демократическим ценностям, закрепленным в Конституции Российской Федерации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          освоение системы знаний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овладение умениям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формирование опыт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менения полученных знаний и умений для решения типичных задач в области социальных  отношений; 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Место предмета в базисном учебном плане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едеральный базисный учебный план для образовательных учреждений Российской Федерации отводит 34 часа для обязательного изучения учебного предмета «Обществознание» на этапе среднего (полного) общего образования, из расчета 1 учебный час в неделю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мерная программа рассчитана на 34 учебных  часа. При этом в ней предусмотрен резерв свободного учебного времени в объеме 6 учебных часов (или 11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Общеучебные умения, навыки и способы деятельност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  общего образования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ие сущностных характеристик изучаемого объект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равнение, сопоставление, оценка и классификация объектов по указанным критериям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бъяснени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ученных положений на предлагаемых конкретны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мерах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шение познавательных и практических задач, отражающих типичные социальные ситуации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мение обосновывать суждения, давать определения, приводить доказательства (в том числе от противного)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иск нужной информации по заданной теме в источника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зличного типа и извлечение необходимой информации из источников, созданных в различных знаковых системах (текст, таблица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бор вида чтения в соответствии с поставленной целью (ознакомительное, просмотровое, поисковое и др.)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бота с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кстами различных стилей, понимание их специфики; адекватное восприятие язык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редств массовой информации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стие в проектной деятельности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рмулирование полученных результатов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здание собственных произведений, идеальных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оделей социальных объектов, процессов, явлений, в том числе с использованием мультимедийных технологий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ользования мультимедийными ресурсами и компьютерным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хнологиями для обработки, передачи, систематизации информации, создания баз данных, презентации результатов познавательной 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актической деятельности;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ладение основными видами публичных выступлени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высказывания, монолог, дискуссия, полемика), следование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этическим нормам и правилам ведения диалога (диспута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Программа призвана помочь осуществлению выпускниками  осознанного выбора путей продолжения образования ил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удущей профессиональной деятельности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9:00Z</dcterms:created>
  <dc:creator>Татьяна</dc:creator>
  <dc:description/>
  <cp:keywords/>
  <dc:language>en-US</dc:language>
  <cp:lastModifiedBy>авдан</cp:lastModifiedBy>
  <dcterms:modified xsi:type="dcterms:W3CDTF">2017-11-16T11:58:00Z</dcterms:modified>
  <cp:revision>4</cp:revision>
  <dc:subject/>
  <dc:title/>
</cp:coreProperties>
</file>