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истории России для обучающихся 6-11 классов МКОУ «Аваданская СОШ 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учебному комплекту  «История России с древнейших времен до начала 21 века», А. А. Данилов, Л. Г. Косули</w:t>
        <w:softHyphen/>
        <w:t>на, М. Ю. Брандт. Настоящий учебный комплект по истории России разработан  на основе Федерального компонента государственного стандарта общего образования, Примерной программы основ</w:t>
        <w:softHyphen/>
        <w:t>ного общего образования по истории и авторской программы А. А. Данилова, В. А. Клоковой  «История государства и народов России с древнейших времен и до наших дней» 201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России ориентировано на ис</w:t>
        <w:softHyphen/>
        <w:t>пользование учебников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 с древнейших времен до конца 16 века, 6 класс / А. А. Данилов, Л. Г. Косули</w:t>
        <w:softHyphen/>
        <w:t>на, М. Ю. Брандт - М.: Просвещение, 2013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 конец 16 – 18 век, 7 класс / А. А. Данилов, Л. Г. Косули</w:t>
        <w:softHyphen/>
        <w:t>на, М. Ю. Брандт - М.: Просвещение, 2013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 19 век 8 класс / А. А. Данилов, Л. Г. Косули</w:t>
        <w:softHyphen/>
        <w:t>на, М. Ю.  Брандт - М.: Просвещение, 2013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 XX - начало XXI в. 9 класс / А. А. Данилов, Л. Г. Косули</w:t>
        <w:softHyphen/>
        <w:t>на, М. Ю. Брандт - М.: Просвещение, 2013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х пособий для учител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, А. А. Поурочные разработки к учебнику «История России» / А, А. Данилов, Л. Г. Косулина. - М: Просвещение, 2009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 в лицах: биографический словарь / под общ. ред. В. В. Каргалова. – М. : Русское слово, 1997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откова, М. В. История России: дидактические материалы / М. В. Короткова. -М.: Дрофа, 2008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ганов, В. И. Страницы боевого прошлого нашей страны: хрестоматия для учащихся 8 класса / В. И. Буганов, А. И. Назарец. - М.: Просвещение, 1972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, А. А. История России в художественно-исторических образах: хрестоматия/ А. А. Данил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нилов, А. А. История России. С древнейших веков  - начало XXI в: рабочие тетради в 2 ч. / А. А. Данилов, Л. Г. Косулина. - М: Просвещение, 2013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формационно-компьютерной поддержки учебного процесса предполагается ис</w:t>
        <w:softHyphen/>
        <w:t>пользование следующих программно-педагогических средств, реализуемых с помощью ком</w:t>
        <w:softHyphen/>
        <w:t>пьютера: CD-проект «История Отечества 882-1917»  и «Мировая историческая энциклопе</w:t>
        <w:softHyphen/>
        <w:t>дия»; видеофильмы «Крушение царизма», «Двоевластие», «В дни октября», «Цвет войны», «Обыкновенный фашизм», «Сталинградская битва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ровню подготовки обучающих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лжны знать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ы основных событий, термины и понятия значительных процессов и основных событий, их участников, результаты и итоги событий XX - начало XXI века; 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лжны 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</w:t>
        <w:softHyphen/>
        <w:t>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ладеть компетенция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пособны решать следующие жизненно-практические 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с древнейших веков  - начало XXI в, а также отработки полученных знаний в ходе решения учебно-позна</w:t>
        <w:softHyphen/>
        <w:t>вательных задач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6:00Z</dcterms:created>
  <dc:creator>Татьяна</dc:creator>
  <dc:description/>
  <cp:keywords/>
  <dc:language>en-US</dc:language>
  <cp:lastModifiedBy>авдан</cp:lastModifiedBy>
  <dcterms:modified xsi:type="dcterms:W3CDTF">2017-11-16T11:53:00Z</dcterms:modified>
  <cp:revision>5</cp:revision>
  <dc:subject/>
  <dc:title/>
</cp:coreProperties>
</file>