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им программам по литературе для обучающихся 5 -  11 классов МКОУ «АВАДАНСКАЯ СОШ .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дисциплины в структуре образовательной программы основного общего образование</w:t>
      </w:r>
    </w:p>
    <w:p>
      <w:pPr>
        <w:pStyle w:val="31"/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мет «Литература» относится к инвариантной части дисциплин Учебного плана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 xml:space="preserve">Литературное образование обучающихся с 5 по 11 классы ведется по программе Беленького Г.И., Красновского Э.А., Лыссого Ю.И., Снежневской М.А., Хреновой О.М. Данная программа разработана в соответствии со структурой средней школы, утвержденной Законом Российской Федерации, и намечает единую систему литературного образования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ь изучения дисциплины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Содержание и структура программы определяются целью литературного образования: приобщить учащихся к богатствам русской и мировой литературы, развить их способности воспринимать и оценивать явления литературы и отраженные в них явления жизни, и на этой основе формировать художественный вкус, эстетические потребности, гражданскую идейно-нравственную позицию школьников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Достижение этой цели предполага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чтение и изучение выдающихся произведений отечественной и мировой литератур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формирование у школьников знаний и умений, обеспечивающих самостоятельное освоение художественных ценносте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формирование представлений о русской литературе как о социокультурном феномене, занимающем специфическое место в жизни нации и человечеств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развитие художественно-творческих способностей, воображения, эстетического чувства школьников, воспитание их эмоциональной и интеллектуальной отзывчивости при восприятии художественных произвед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jc w:val="both"/>
        <w:rPr/>
      </w:pPr>
      <w:r>
        <w:rPr/>
        <w:t>развитие навыков грамотного и свободного владения литературной речью.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</w:rPr>
      </w:pPr>
      <w:r>
        <w:rPr>
          <w:b/>
        </w:rPr>
        <w:t>Структура дисциплины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Курс литературы разделен на три составные части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/>
        <w:t>начальный курс (5-8 классы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/>
        <w:t>курс в историческом освещении (9 класс)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jc w:val="both"/>
        <w:rPr/>
      </w:pPr>
      <w:r>
        <w:rPr/>
        <w:t xml:space="preserve">курс на историко-литературной основе (10-11 классы)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Содержание и принципы данной программы по литературе реализуются в следующих учебных книгах, по которым ведется обучение в школ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Литература. Начальный курс. 5 класс. Учебник-хрестоматия / Авт.-сост.: М.А. Снежневская, О.М. Хрено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Литература. Начальный курс. 6 класс. Учебник-хрестоматия / Авт.-сост.: М.А. Снежневская, О.М. Хрено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Литература. Начальный курс. 7 класс. Учебник-хрестоматия / Под ред. Г.И. Беленьког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Литература. Начальный курс. 8 класс. Учебник-хрестоматия / Авт.-сост.: Г.И. Беленьк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/>
      </w:pPr>
      <w:r>
        <w:rPr/>
        <w:t>Литература. Русская классика. 9 класс. Учебник-практикум / Под ред. Г.И. Беленьког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/>
        <w:t>Литература. Русская классика. 9 класс. Хрестоматия / Под ред. Г.И. Беленького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/>
        <w:t>Русская литература XIX века. 10 класс. Учебник / Под ред. Г.Н. Иони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/>
        <w:t>Русская литература XIX века. 10 класс. Учебник -практикум/ Под ред. Ю.И. Лысог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/>
        <w:t>Русская литература XIX века. 10 класс. Хрестома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/>
        <w:t>Русская литература XX века. 11 класс. Учебник-практикум / Под ред. Ю.И. Лысог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jc w:val="both"/>
        <w:rPr>
          <w:b/>
          <w:b/>
        </w:rPr>
      </w:pPr>
      <w:r>
        <w:rPr/>
        <w:t>Русская литература XX века. 11 класс. Хрестоматия / Под ред. Ю.И. Лысого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  <w:t>Программа предусматривает в каждом классе определенное количество часов на изучение учебного материала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</w:r>
    </w:p>
    <w:tbl>
      <w:tblPr>
        <w:tblW w:w="8100" w:type="dxa"/>
        <w:jc w:val="left"/>
        <w:tblInd w:w="1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00"/>
        <w:gridCol w:w="2340"/>
        <w:gridCol w:w="19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Клас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Количество часов в недел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68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0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  <w:t>В рабочей программе для каждого класса прописаны также часы, отводимые учителем в соответствии с программой на внеклассное чтение, требования к результатам освоения предмета, дополнительная литература и формы контроля.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500"/>
        </w:tabs>
        <w:ind w:left="15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ascii="Symbol" w:hAnsi="Symbol" w:cs="Symbol"/>
      <w:b/>
    </w:rPr>
  </w:style>
  <w:style w:type="character" w:styleId="WW8Num3z2">
    <w:name w:val="WW8Num3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4:46:00Z</dcterms:created>
  <dc:creator>Mox!Tko_O</dc:creator>
  <dc:description/>
  <cp:keywords/>
  <dc:language>en-US</dc:language>
  <cp:lastModifiedBy>авдан</cp:lastModifiedBy>
  <dcterms:modified xsi:type="dcterms:W3CDTF">2017-11-16T11:42:00Z</dcterms:modified>
  <cp:revision>5</cp:revision>
  <dc:subject/>
  <dc:title/>
</cp:coreProperties>
</file>