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географии  для обучающихся  6 -  11 классов МКОУ «Аваданская СОШ .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гин А.А., Душина И.В., Петунин В.Б. Программа для 6 – 11 классов Общеобразовательных учреждений  М. « Вентана-Граф» 20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географии составлена на основе федерального компонента государственного стандарта полного общего образования на базовом уров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пояснительную записку; основное содержание с примерным распределением учебных часов по курсам; требования к уровню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на базовом уровне направлено на достижение следующих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 системы географ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способности и готовности </w:t>
      </w:r>
      <w:r>
        <w:rPr>
          <w:rFonts w:cs="Times New Roman" w:ascii="Times New Roman" w:hAnsi="Times New Roman"/>
          <w:sz w:val="24"/>
          <w:szCs w:val="24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 обучающих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Герасимова, Н.П.Неклюкова.  Начальный курс географии. Учебник для 6 класса общеобразовательных учреждений.  М. «Дрофа» 20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оринская, И.В. Душина, В.А. Щенев. География материков и океанов. Учебник для 7 класса общеобразовательных учреждений.  М. « Дрофа» 20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аринова. География природа России. Учебник для 8 класса общеобразовательных учреждений. М. «Дрофа» 20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Дронов, В.Я.Ром. География России население и хозяйство. Учебник для общеобразовательных  учреждений. М. «Дрофа»  20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Максаковский. География  экономическая и социальная география мира. Учебник для 10-11 классов. М. Просвещение 20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отводит 315 часов для обязательного изучения учебного предмета «География» на этапе основного общего образования.  В том числе: в 6 классе – 34 часа, из расчёта 1-го учебного часа в неделю;  в 7, 8, и 9 классах – по 68 часов, из расчёта 2-х учебных часов в неделю;  в 10-м и 11-м классах – 68 часов за два года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пределять и сравнивать </w:t>
      </w:r>
      <w:r>
        <w:rPr>
          <w:rFonts w:cs="Times New Roman" w:ascii="Times New Roman" w:hAnsi="Times New Roman"/>
          <w:sz w:val="24"/>
          <w:szCs w:val="24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 ресурсообеспеченность отдельных стран 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ять </w:t>
      </w:r>
      <w:r>
        <w:rPr>
          <w:rFonts w:cs="Times New Roman" w:ascii="Times New Roman" w:hAnsi="Times New Roman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,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9:00Z</dcterms:created>
  <dc:creator>ДуликЛН</dc:creator>
  <dc:description/>
  <cp:keywords/>
  <dc:language>en-US</dc:language>
  <cp:lastModifiedBy>авдан</cp:lastModifiedBy>
  <dcterms:modified xsi:type="dcterms:W3CDTF">2017-11-16T11:40:00Z</dcterms:modified>
  <cp:revision>5</cp:revision>
  <dc:subject/>
  <dc:title/>
</cp:coreProperties>
</file>