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1214"/>
        <w:gridCol w:w="4479"/>
      </w:tblGrid>
      <w:tr>
        <w:trPr/>
        <w:tc>
          <w:tcPr>
            <w:tcW w:w="40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Согласован                </w:t>
            </w:r>
            <w:r>
              <w:rPr>
                <w:sz w:val="28"/>
                <w:szCs w:val="28"/>
                <w:lang w:eastAsia="ar-SA"/>
              </w:rPr>
              <w:t>Начальник управления образования  Докузпаринского райо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ШахвеледовГ.Э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«__01_»______09_____2018 г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казом Аваданской сош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т «__1__»_09_2018 .№_1___     Директор школы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 Кличханова Р.Э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аданская средняя общеобразовательная школа » Докузпаринского  района      Республики Даге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инят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на заседании педагогического совета                           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МКОУ « Аваданская СОШ»   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Докузпаринского район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Протокол от « 01. 09.2018 г. №_1__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___________Кличханова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ВАДАН  - 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казенного  общеобразовательного учреждения « Аваданская средняя общеобразовательная школа » Докузпаринского района Республики Дагестан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одолжительность учебного года: </w:t>
      </w:r>
    </w:p>
    <w:tbl>
      <w:tblPr>
        <w:tblW w:w="960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43"/>
        <w:gridCol w:w="3678"/>
        <w:gridCol w:w="3779"/>
      </w:tblGrid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 учебного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*1 сентября 2018 года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25 мая 2019 года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1 сентября 2018 года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30 мая 2019 года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,10 классы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1 сентября 2018 года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30 мая 2019 года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 классы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1 сентября 2018 года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25 мая 2019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* 1 сентября 2018 (суббота) - праздник «День Знаний»- для </w:t>
      </w:r>
      <w:r>
        <w:rPr>
          <w:sz w:val="28"/>
          <w:szCs w:val="28"/>
        </w:rPr>
        <w:t>1-11 классов</w:t>
      </w:r>
    </w:p>
    <w:p>
      <w:pPr>
        <w:pStyle w:val="Normal"/>
        <w:rPr/>
      </w:pPr>
      <w:r>
        <w:rPr>
          <w:b/>
          <w:sz w:val="28"/>
          <w:szCs w:val="28"/>
        </w:rPr>
        <w:t>2.Продолжительность учебной недел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2.1.Пятидневная учебная неделя – 1-е классы;</w:t>
      </w:r>
    </w:p>
    <w:p>
      <w:pPr>
        <w:pStyle w:val="Normal"/>
        <w:rPr/>
      </w:pPr>
      <w:r>
        <w:rPr>
          <w:sz w:val="28"/>
          <w:szCs w:val="28"/>
        </w:rPr>
        <w:t>2.2.Шестидневная учебная неделя -  2-4, 5-11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3.</w:t>
      </w:r>
      <w:r>
        <w:rPr>
          <w:b/>
        </w:rPr>
        <w:t xml:space="preserve"> Продолжительность учебных периодов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33"/>
        <w:gridCol w:w="7"/>
        <w:gridCol w:w="3392"/>
        <w:gridCol w:w="3060"/>
      </w:tblGrid>
      <w:tr>
        <w:trPr>
          <w:trHeight w:val="7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четве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о и окончание четвер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ебных недель (количество дней)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  <w:tab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-31.10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 . (45 дн.)</w:t>
            </w:r>
          </w:p>
        </w:tc>
      </w:tr>
      <w:tr>
        <w:trPr>
          <w:trHeight w:val="2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-31.10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 (45 дней)</w:t>
            </w:r>
          </w:p>
        </w:tc>
      </w:tr>
      <w:tr>
        <w:trPr>
          <w:trHeight w:val="2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,10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-31.10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   (45 дн.)</w:t>
            </w:r>
          </w:p>
        </w:tc>
      </w:tr>
      <w:tr>
        <w:trPr>
          <w:trHeight w:val="1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- 31.10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   (45 дн.)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  <w:tab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8.-31.12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 и 5 дней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8.-31.12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 и 5 дней</w:t>
            </w:r>
          </w:p>
        </w:tc>
      </w:tr>
      <w:tr>
        <w:trPr>
          <w:trHeight w:val="13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,10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8.-31.12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 и 5 дней</w:t>
            </w:r>
          </w:p>
        </w:tc>
      </w:tr>
      <w:tr>
        <w:trPr>
          <w:trHeight w:val="1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8-31.12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 и 5 дней</w:t>
            </w:r>
          </w:p>
        </w:tc>
      </w:tr>
      <w:tr>
        <w:trPr>
          <w:trHeight w:val="22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  <w:tab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9-22.03.201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 (45 дн.)</w:t>
            </w:r>
          </w:p>
        </w:tc>
      </w:tr>
      <w:tr>
        <w:trPr>
          <w:trHeight w:val="40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9-08.02.2019</w:t>
            </w:r>
          </w:p>
          <w:p>
            <w:pPr>
              <w:pStyle w:val="Normal"/>
              <w:rPr/>
            </w:pPr>
            <w:r>
              <w:rPr/>
              <w:t>18.02.2019-22.03.201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9-22.03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недель </w:t>
            </w:r>
          </w:p>
        </w:tc>
      </w:tr>
      <w:tr>
        <w:trPr>
          <w:trHeight w:val="2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,10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9-22.03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недель </w:t>
            </w:r>
          </w:p>
        </w:tc>
      </w:tr>
      <w:tr>
        <w:trPr>
          <w:trHeight w:val="1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9-22.03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недель </w:t>
            </w:r>
          </w:p>
        </w:tc>
      </w:tr>
      <w:tr>
        <w:trPr>
          <w:trHeight w:val="28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  <w:tab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9-24.05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ь </w:t>
            </w:r>
          </w:p>
        </w:tc>
      </w:tr>
      <w:tr>
        <w:trPr>
          <w:trHeight w:val="28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-30.05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ь 4дня </w:t>
            </w:r>
          </w:p>
        </w:tc>
      </w:tr>
      <w:tr>
        <w:trPr>
          <w:trHeight w:val="1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,10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-30.05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 4 дн.</w:t>
            </w:r>
          </w:p>
        </w:tc>
      </w:tr>
      <w:tr>
        <w:trPr>
          <w:trHeight w:val="2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-25.05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ь  </w:t>
            </w:r>
          </w:p>
        </w:tc>
      </w:tr>
      <w:tr>
        <w:trPr>
          <w:trHeight w:val="19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учебный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  <w:tab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 – 24.05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и (165дн.)</w:t>
            </w:r>
          </w:p>
        </w:tc>
      </w:tr>
      <w:tr>
        <w:trPr>
          <w:trHeight w:val="1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 – 30.05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и 4 дня(174 дн.)</w:t>
            </w:r>
          </w:p>
        </w:tc>
      </w:tr>
      <w:tr>
        <w:trPr>
          <w:trHeight w:val="2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, 10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 -30.05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и 5 дн.(209 дн.)</w:t>
            </w:r>
          </w:p>
        </w:tc>
      </w:tr>
      <w:tr>
        <w:trPr>
          <w:trHeight w:val="2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 -25.05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и 1 день (205дн.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должительность каник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104"/>
        <w:gridCol w:w="3831"/>
        <w:gridCol w:w="2157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о и окончание каникул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календарных дней         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 -09.11.20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-10. 11.2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.-14.02.2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9-31.03.2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>
          <w:trHeight w:val="390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дней</w:t>
            </w:r>
          </w:p>
        </w:tc>
      </w:tr>
      <w:tr>
        <w:trPr>
          <w:trHeight w:val="25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к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е каникулы ( не менее 8 недель)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 класс с 25 мая 2019 г.  по 31 августа 2019 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-4,5-8  классы с 31 мая 2019 г. по 31 августа 2019 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9 класс  по окончании государственной итоговой аттестации по 31 августа 2019 г.</w:t>
      </w:r>
    </w:p>
    <w:p>
      <w:pPr>
        <w:pStyle w:val="Style16"/>
        <w:rPr/>
      </w:pPr>
      <w:r>
        <w:rPr>
          <w:sz w:val="28"/>
          <w:szCs w:val="28"/>
        </w:rPr>
        <w:t xml:space="preserve">Летние каникулы в 10-м классе устанавливаются с учетом графика проведения учебных сборов по обучению граждан начальным знаниям  в области обороны и их  подготовки по основа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енной служб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Проведение промежуточной аттестации в переводных класс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в переводных классах ( в 4 , 5-8, 10 классах) проводится без прекращения  общеобразовательного процесса в соответствии с Уставом школы и решением педагогического совета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дение государственной (итоговой) аттестации в 9 и 11 класс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государственной (итоговой) аттестации обучающихся  9,11 классов устанавливаются Министерством образования и науки Российской Федерации (Федеральная служба по надзору в сфере образования и науки), Министерством образования и молодежной политики  Республики   Дагестан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полнительные дни отдыха, связанные с  государственными праздниками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3.02.2019   - День защитника Отечества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08.03.2019    -Международный женский день</w:t>
      </w:r>
    </w:p>
    <w:p>
      <w:pPr>
        <w:pStyle w:val="Normal"/>
        <w:rPr/>
      </w:pPr>
      <w:r>
        <w:rPr>
          <w:sz w:val="28"/>
          <w:szCs w:val="28"/>
        </w:rPr>
        <w:t xml:space="preserve">01.05.2019    -Праздник Весны и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5.2019   -День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ЫПИС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 протокола  заседания педагог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Аваданская средняя общеобразовательная школа » Докузпаринского  района  Республики  Дагест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9.  2018 года, 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годового календарного учебного графика муниципального бюджетного общеобразовательного учреждения  « Аваданская средняя общеобразовательная школа » Докузпаринского  района  Республики  Дагестан  на  2018 -2019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ушали.</w:t>
      </w:r>
      <w:r>
        <w:rPr>
          <w:sz w:val="28"/>
          <w:szCs w:val="28"/>
        </w:rPr>
        <w:t xml:space="preserve"> Урдуханову Ч.А., зам.директора по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ила педагогический коллектив с годовым  календарным учебным  графиком  муниципального казенного общеобразовательного учреждения  «  Аваданская средняя общеобразовательная школа» Докузпар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 Дагестан  на 2018-2019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годовой   календарный учебный   график  муниципального казенного  общеобразовательного учреждения  « Аваданская средняя общеобразовательная школа » Докузпаринского  района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  Дагестан  на 2018-2019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школы                                       Кличханова Р.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едсовета                                  Шахбанова  М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 Аваданская средняя общеобразовательная школа » Докузпаринского   района Республики  Дагестан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01__»__09________  2018 г.                                   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годового календар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го графика  на 2018 -201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решения педагогического совета школы «Обсуждение годового календарного учебного графика муниципального казенного общеобразовательного учреждения  «  Аваданская средняя общеобразовательная школа »  Докузпаринского района Республики Дагестан  на 2018 -2019 учебный год от 01. 09. 2018 года протоко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годовой   календарный учебный   график  муниципального казенного общеобразовательного учреждения  « Аваданская средняя общеобразовательная школа » Докузпаринского района   Республики  Дагестан на 2018-2019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овать учебный процесс  в 2018 -20169 учебном году в соответствии с</w:t>
      </w:r>
    </w:p>
    <w:p>
      <w:pPr>
        <w:pStyle w:val="Normal"/>
        <w:jc w:val="both"/>
        <w:rPr/>
      </w:pPr>
      <w:r>
        <w:rPr>
          <w:sz w:val="28"/>
          <w:szCs w:val="28"/>
        </w:rPr>
        <w:t>годовым   календарным  учебным   графиком   муниципального казенного общеобразовательного учреждения  « Аваданская средняя общеобразовательная школа » Докузпаринского района  Республики  Дагестан  на 2018-2019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Заместителям директора  Урдухановой Ч.А., Мукаилову И.Р.,  Эльдаровой М.С.  довести до участников образовательного процесса годовой   календарный учебный   график  муниципального казенного общеобразовательного учреждения  «  Аваданская средняя общеобразовательная школа  » Докузпаринского района Республики Дагестан  на 2018-2019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оставляю за собой.        Директор школы                                Кличханова Р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знакомлены:</w:t>
        <w:tab/>
        <w:t>Урдуханова Ч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каилов И.Р.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Эльдарова М.С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31:00Z</dcterms:created>
  <dc:creator>приемная</dc:creator>
  <dc:description/>
  <cp:keywords/>
  <dc:language>en-US</dc:language>
  <cp:lastModifiedBy>авдан</cp:lastModifiedBy>
  <cp:lastPrinted>2018-09-04T17:59:00Z</cp:lastPrinted>
  <dcterms:modified xsi:type="dcterms:W3CDTF">2018-09-04T15:00:00Z</dcterms:modified>
  <cp:revision>5</cp:revision>
  <dc:subject/>
  <dc:title>ГОДОВОЙ КАЛЕНДАРНЫЙ</dc:title>
</cp:coreProperties>
</file>